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附表：</w:t>
      </w:r>
    </w:p>
    <w:tbl>
      <w:tblPr>
        <w:tblW w:w="10238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4"/>
        <w:gridCol w:w="1528"/>
        <w:gridCol w:w="635"/>
        <w:gridCol w:w="2444"/>
        <w:gridCol w:w="2812"/>
        <w:gridCol w:w="575"/>
      </w:tblGrid>
      <w:tr>
        <w:trPr>
          <w:trHeight w:val="8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采购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89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ZDBY2020-SJ05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床边血气分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乳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ab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气测定试剂盒 （电极法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EM Premier 3000iQM-BG/HCT/ELECT/GL -75Tes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盒</w:t>
            </w:r>
          </w:p>
        </w:tc>
      </w:tr>
      <w:tr>
        <w:trPr>
          <w:trHeight w:val="81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气测定试剂盒 （电极法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EM Premier 3000iQM-BG/HCT/ELECT/GL -150Tes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盒</w:t>
            </w:r>
          </w:p>
        </w:tc>
      </w:tr>
      <w:tr>
        <w:trPr>
          <w:trHeight w:val="81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气测定试剂盒 （电极法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EM Premier 3000iQM-BG/HCT/ELECT/GL -300Tes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盒</w:t>
            </w:r>
          </w:p>
        </w:tc>
      </w:tr>
      <w:tr>
        <w:trPr>
          <w:trHeight w:val="81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ZDBY2020-SJ06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希森美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XN9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球分析仪专用试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ab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细胞分析用溶血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LS-22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L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</w:tr>
      <w:tr>
        <w:trPr>
          <w:trHeight w:val="85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细胞分析用溶血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WDF-21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L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桶</w:t>
            </w:r>
          </w:p>
        </w:tc>
      </w:tr>
      <w:tr>
        <w:trPr>
          <w:trHeight w:val="81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细胞分析用溶血剂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WNR-210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L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桶</w:t>
            </w:r>
          </w:p>
        </w:tc>
      </w:tr>
      <w:tr>
        <w:trPr>
          <w:trHeight w:val="81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ZDBY2020-SJ06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迈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BC-6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球分析仪专用试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ab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-68L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细胞分析仪用溶血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L*1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</w:tr>
      <w:tr>
        <w:trPr>
          <w:trHeight w:val="81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-68L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细胞分析仪用溶血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L*1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</w:tr>
      <w:tr>
        <w:trPr>
          <w:trHeight w:val="81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M-68L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血细胞分析仪用溶血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L*1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箱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4:00Z</dcterms:created>
  <dc:creator>YCKJ</dc:creator>
  <dc:description/>
  <cp:keywords/>
  <dc:language>en-US</dc:language>
  <cp:lastModifiedBy>文志烽</cp:lastModifiedBy>
  <dcterms:modified xsi:type="dcterms:W3CDTF">2020-11-0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