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"/>
        <w:gridCol w:w="1399"/>
        <w:gridCol w:w="706"/>
        <w:gridCol w:w="707"/>
        <w:gridCol w:w="774"/>
        <w:gridCol w:w="225"/>
        <w:gridCol w:w="341"/>
        <w:gridCol w:w="208"/>
        <w:gridCol w:w="581"/>
        <w:gridCol w:w="194"/>
        <w:gridCol w:w="709"/>
        <w:gridCol w:w="235"/>
        <w:gridCol w:w="474"/>
        <w:gridCol w:w="710"/>
      </w:tblGrid>
      <w:tr>
        <w:trPr>
          <w:trHeight w:val="25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大八院（深圳福田）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</w:rPr>
              <w:t>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  <w:highlight w:val="yellow"/>
              </w:rPr>
              <w:t>双面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</w:rPr>
              <w:t>打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加盖公司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电子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根据通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提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提交</w:t>
            </w:r>
          </w:p>
        </w:tc>
      </w:tr>
      <w:tr>
        <w:trPr>
          <w:trHeight w:val="4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调研会务联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保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人项目跟进期间留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留言及邮箱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查√；资料按序号排序作为调研附件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报价单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医疗器械生产、经营许可证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进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授权书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注册证号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截止时间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距填表时间截止期不足半年的，需提交续期证明：如续期受理函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、经营营业执照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法人证明（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授权人证明（）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型号销售记录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须包含成交配置清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台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配置清单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清单列明的配置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均视为包含在总报价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配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行或删除空白行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配置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型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是否为注册证中标配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件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证名称（厂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证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可收费（单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项目打包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：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小单位报价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、深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三甲医院近一年收费价格（元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单位成交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单位成交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单位成交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每人份价格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、深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三甲医院近一年收费价格（元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均每人份价格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均每人份价格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均每人份价格）</w:t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请提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、深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三甲医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票，作为报价依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如需专用耗材请列明，未列视为永久赠送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维保、易损件维修报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可自行添加行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万元）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4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万元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厂整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厂整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质保期：</w:t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、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免费全保修等，如为放射诊疗设备、压力容器，须要包括有资质第三方验收检测的费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调研资料目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/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报价单</w:t>
      </w:r>
      <w:r>
        <w:rPr/>
        <w:t>…………</w:t>
      </w:r>
      <w:r>
        <w:rPr>
          <w:rFonts w:eastAsia="Tahoma"/>
        </w:rPr>
        <w:t xml:space="preserve"> </w:t>
      </w:r>
      <w:r>
        <w:rPr/>
        <w:t>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18"/>
          <w:szCs w:val="18"/>
        </w:rPr>
        <w:t>…</w:t>
      </w:r>
      <w:r>
        <w:rPr/>
        <w:t>………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/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医疗器械生产、经营许可证…………………………………………………………………………………………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注册证………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生产、经营营业执照…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同型号销售记录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报价发票证明（如有）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.1**</w:t>
      </w:r>
      <w:r>
        <w:rPr>
          <w:rFonts w:ascii="宋体;SimSun" w:hAnsi="宋体;SimSun" w:cs="宋体;SimSun"/>
          <w:color w:val="000000"/>
          <w:sz w:val="18"/>
          <w:szCs w:val="18"/>
        </w:rPr>
        <w:t>医院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.2**</w:t>
      </w:r>
      <w:r>
        <w:rPr>
          <w:rFonts w:ascii="宋体;SimSun" w:hAnsi="宋体;SimSun" w:cs="宋体;SimSun"/>
          <w:color w:val="000000"/>
          <w:sz w:val="18"/>
          <w:szCs w:val="18"/>
        </w:rPr>
        <w:t>医院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.3**</w:t>
      </w:r>
      <w:r>
        <w:rPr>
          <w:rFonts w:ascii="宋体;SimSun" w:hAnsi="宋体;SimSun" w:cs="宋体;SimSun"/>
          <w:color w:val="000000"/>
          <w:sz w:val="18"/>
          <w:szCs w:val="18"/>
        </w:rPr>
        <w:t>医院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品牌参数…………………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9:00Z</dcterms:created>
  <dc:creator>Administrator</dc:creator>
  <dc:description/>
  <cp:keywords/>
  <dc:language>en-US</dc:language>
  <cp:lastModifiedBy>Administrator</cp:lastModifiedBy>
  <cp:lastPrinted>2019-05-27T11:29:00Z</cp:lastPrinted>
  <dcterms:modified xsi:type="dcterms:W3CDTF">2020-05-20T07:19:00Z</dcterms:modified>
  <cp:revision>257</cp:revision>
  <dc:subject/>
  <dc:title/>
</cp:coreProperties>
</file>