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门诊病历质控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门诊病历质控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6-16T01:1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C7C821B54FDCA89E6536D2265A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