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人力资源管理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系统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人事流程职称评审管理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力资源管理系统人事流程职称评审管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4-18T05:5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