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智慧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val="en-US" w:eastAsia="zh-CN"/>
        </w:rPr>
        <w:t>药学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服务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val="en-US" w:eastAsia="zh-CN"/>
        </w:rPr>
        <w:t>平台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智慧药学服务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3-11T07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3E7F2A4748C1A5075E8E3DADA6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