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心脏血管数字介入信息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心脏血管数字介入信息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Administrator</cp:lastModifiedBy>
  <cp:lastPrinted>2021-09-27T23:35:00Z</cp:lastPrinted>
  <dcterms:modified xsi:type="dcterms:W3CDTF">2025-03-31T02:5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D631D168C45579CFAA296040C16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5NTA5Mjg0OTIzZmVlYjFlMzdkNGU4MjU4Y2M5MWIiLCJ1c2VySWQiOiIyNzg4NzEyOTYifQ==</vt:lpwstr>
  </property>
  <property fmtid="{D5CDD505-2E9C-101B-9397-08002B2CF9AE}" pid="5" name="commondata">
    <vt:lpwstr>commondata</vt:lpwstr>
  </property>
</Properties>
</file>