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（深圳福田）微信公众号功能扩展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中山大学附属第八医院（深圳福田）微信公众号功能扩展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张璨</cp:lastModifiedBy>
  <cp:lastPrinted>2021-09-27T23:35:00Z</cp:lastPrinted>
  <dcterms:modified xsi:type="dcterms:W3CDTF">2025-03-07T03:12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AFF09E6EF4AB2AD7637E9C9C94C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wZWZiYzYzN2EyMjg1ZjVmYzgzMWViZDc3ODY4ZDkiLCJ1c2VySWQiOiIxMDQ2NzE5MjkyIn0=</vt:lpwstr>
  </property>
  <property fmtid="{D5CDD505-2E9C-101B-9397-08002B2CF9AE}" pid="5" name="commondata">
    <vt:lpwstr>commondata</vt:lpwstr>
  </property>
</Properties>
</file>