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智能服务型机器人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Heading1"/>
        <w:bidi w:val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sz w:val="28"/>
          <w:szCs w:val="28"/>
        </w:rPr>
        <w:t>统技术规格及要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系统报价要求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目将通过采购服务或硬件的方式完成招标，配合医院需求上线，并提供自验收合格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的免费维护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系统要求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医院依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技术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AI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等前沿科技，推动医疗服务向更高效、更智能的方向发展。 对于医院患者，首要的是进一步提高服务效率，服务水平，提升患者的就医体验。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门诊大楼是患者就医首站，在门诊一楼大厅及门诊各楼层，引进智能服务型机器人，让患者踏入医院即能体会到的创新服务模式，在展示我们与时俱进、积极进取形象的同时，吸引更多患者关注和选择我们医院的服务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功能要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咨询服务：包括就诊前智能问诊、智能导诊、挂号缴费等等就医基本需求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引领接待：提供精准的导航引领接待服务；通过语音和屏幕交互，引导前往相应的业务办理区域，解答常见问题，如业务流程、办理时间、所需材料等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息服务：提供医院丰富的就医延伸的相关信息；具备丰富的知识库，能够快速准确地回答关于医院重点科室、各专科专家，最新医疗技术、医保业务政策、等方面的疑问，提供详细的解答和建议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硬件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高性能多核处理器，如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Intel Core i7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ARM Cortex-A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系列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内存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6GB RAM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，确保多任务流畅运行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存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240GB SSD</w:t>
            </w: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+ 1T HDD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，用于存储数据和程序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激光雷达、红外传感器、超声波传感器等，用于导航和避障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高清摄像头（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或更高），支持夜视和广角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电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高容量锂电池，续航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小时以上，支持快充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通信模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Wi-Fi 6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、蓝牙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5.0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以上、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4G/5G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模块，稳定通信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英寸以上触摸屏，分辨率</w:t>
            </w:r>
            <w:r>
              <w:rPr>
                <w:rFonts w:eastAsia="仿宋" w:cs="仿宋" w:ascii="仿宋" w:hAnsi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920x1080</w:t>
            </w: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安全功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紧急停止按钮、防撞传感器、数据加密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6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basedOn w:val="Style8"/>
    <w:qFormat/>
    <w:rPr>
      <w:rFonts w:ascii="仿宋" w:hAnsi="仿宋" w:eastAsia="仿宋" w:cs="仿宋"/>
      <w:i w:val="false"/>
      <w:iCs w:val="false"/>
      <w:color w:val="40404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;宋体" w:hAnsi="等线 Light;宋体" w:eastAsia="宋体" w:cs="Times New Roman"/>
      <w:b/>
      <w:bCs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;Arial Unicode MS" w:hAnsi="等线;Arial Unicode MS" w:eastAsia="宋体" w:cs="Times New Roman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;宋体" w:hAnsi="等线 Light;宋体" w:eastAsia="宋体" w:cs="Times New Roman"/>
      <w:b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chen</dc:creator>
  <dc:description/>
  <dc:language>en-US</dc:language>
  <cp:lastModifiedBy>张璨</cp:lastModifiedBy>
  <dcterms:modified xsi:type="dcterms:W3CDTF">2025-03-13T03:0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16E246D848F0A613DD19E5BCC1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ZWZiYzYzN2EyMjg1ZjVmYzgzMWViZDc3ODY4ZDkiLCJ1c2VySWQiOiIxMDQ2NzE5MjkyIn0=</vt:lpwstr>
  </property>
  <property fmtid="{D5CDD505-2E9C-101B-9397-08002B2CF9AE}" pid="5" name="commondata">
    <vt:lpwstr>commondata</vt:lpwstr>
  </property>
</Properties>
</file>