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微信公众号功能扩展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系统报价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包含项目研发费用、实施费用、接口费用、培训费用、交通费、办公费和项目管理费等杂费。</w:t>
      </w:r>
    </w:p>
    <w:p>
      <w:pPr>
        <w:pStyle w:val="Normal"/>
        <w:numPr>
          <w:ilvl w:val="0"/>
          <w:numId w:val="2"/>
        </w:numPr>
        <w:rPr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包含项目自验收合格之日起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免费维护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系统要求：要求系统根据国家及深圳市</w:t>
      </w:r>
      <w:r>
        <w:rPr>
          <w:rFonts w:ascii="宋体" w:hAnsi="宋体" w:cs="宋体"/>
          <w:color w:val="000000"/>
          <w:kern w:val="0"/>
          <w:sz w:val="24"/>
          <w:lang w:bidi="ar"/>
        </w:rPr>
        <w:t>卫</w:t>
      </w:r>
      <w:r>
        <w:rPr>
          <w:rFonts w:ascii="宋体" w:hAnsi="宋体" w:cs="宋体"/>
          <w:color w:val="000000"/>
          <w:kern w:val="0"/>
          <w:sz w:val="24"/>
          <w:lang w:bidi="ar"/>
        </w:rPr>
        <w:t>健委要求</w:t>
      </w:r>
      <w:r>
        <w:rPr>
          <w:rFonts w:ascii="宋体" w:hAnsi="宋体" w:cs="宋体"/>
          <w:color w:val="000000"/>
          <w:kern w:val="0"/>
          <w:sz w:val="24"/>
          <w:lang w:bidi="ar"/>
        </w:rPr>
        <w:t>，进一步延伸“互联网</w:t>
      </w:r>
      <w:r>
        <w:rPr>
          <w:rFonts w:cs="宋体" w:ascii="宋体" w:hAnsi="宋体"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color w:val="000000"/>
          <w:kern w:val="0"/>
          <w:sz w:val="24"/>
          <w:lang w:bidi="ar"/>
        </w:rPr>
        <w:t>医疗”的应用服务范围，向市民提供更便捷、高效 的医疗健康服务，提升患者就诊体验，逐步优化互联网医院就医模式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0"/>
        <w:gridCol w:w="5879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详细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微首页英文版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在现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公众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页提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属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英文版切换入口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在现有中文页面的“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个人中心、就诊卡、挂号、缴费、查看报告、消息中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功能，全自动化翻译为英文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在医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I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接口返回文字仍为中文的情况下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自动化翻译成英文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适老化关怀版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在现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公众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页提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专属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适老化入口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预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挂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挂号查询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门诊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缴费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查报告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、就诊码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个人中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功能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字体的放大、排版布局调整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现有公众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就诊信息数据同步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子健康档案授权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用户进入挂号分时页面，选择就诊人后，新增接口调用授权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授权内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加解密等，提供授权按钮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查阅授权接口、区域健康档案地址获取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生育、特检、大病线上支付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对医保系统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I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系统业务，实现生育、特检、大病线上支付需求进行分析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生育、特检、大病线上支付技术管理端功能（含订单查询、异常处理、支付账单改造等）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与微信医保支付进行对接（含医保电子凭证授权、医保支付、支付结果回调通知、订单状态查询、退费、退费结果通知）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鹏城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优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P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对接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P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上进行用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建档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建档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数据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实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同步回院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I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系统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P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上实现预约挂号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可实时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回传给院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HI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系统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支持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P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上实现微信支付（自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4">
    <w:name w:val="标题 4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字符"/>
    <w:qFormat/>
    <w:rPr>
      <w:kern w:val="2"/>
      <w:sz w:val="21"/>
      <w:szCs w:val="24"/>
    </w:rPr>
  </w:style>
  <w:style w:type="character" w:styleId="Style12">
    <w:name w:val="批注框文本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批注主题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;宋体" w:hAnsi="等线 Light;宋体" w:eastAsia="宋体" w:cs="Times New Roman"/>
      <w:b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;Arial Unicode MS" w:hAnsi="等线;Arial Unicode MS" w:eastAsia="宋体" w:cs="Times New Roman"/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;宋体" w:hAnsi="等线 Light;宋体" w:eastAsia="宋体" w:cs="Times New Roman"/>
      <w:b/>
      <w:bCs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2:00Z</dcterms:created>
  <dc:creator>chen</dc:creator>
  <dc:description/>
  <dc:language>en-US</dc:language>
  <cp:lastModifiedBy>张璨</cp:lastModifiedBy>
  <dcterms:modified xsi:type="dcterms:W3CDTF">2025-03-07T03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71B8CA1B4FC8987F65D46BDCF7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