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电子胶片项目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子胶片项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2-24T13:25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81C9EF6E4FC59616743D10EEBF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5NTA5Mjg0OTIzZmVlYjFlMzdkNGU4MjU4Y2M5MWIiLCJ1c2VySWQiOiIyNzg4NzEyOTYifQ==</vt:lpwstr>
  </property>
  <property fmtid="{D5CDD505-2E9C-101B-9397-08002B2CF9AE}" pid="5" name="commondata">
    <vt:lpwstr>commondata</vt:lpwstr>
  </property>
</Properties>
</file>