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落地式宣传屏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11-26T01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