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大数据综合运营分析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大数据综合运营分析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优先提供深圳、广州三甲医院、中大附属医院含配置的成交记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4-09-13T03:5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