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医院医保结算清单质控管理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医院医保结算清单质控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4-09-25T00:0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