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循证医学知识库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循证医学知识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8-16T08:3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