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（深圳福田）数字化医院升级项目第三方测评服务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224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中山大学附属第八医院（深圳福田）数字化医院升级项目第三方测评服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服务期限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服务期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到维护达现场时间、巡检频次、是否包更换项目涉及配件；是否定时升级平台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逸居士</cp:lastModifiedBy>
  <cp:lastPrinted>2021-09-27T23:35:00Z</cp:lastPrinted>
  <dcterms:modified xsi:type="dcterms:W3CDTF">2024-08-09T09:0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