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康移动支付服务平台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系统技术规格及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系统报价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highlight w:val="yellow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项目总价即完成本项目的全部内容的所有费用，包含但不限于软件系统的二次开发、服务器、安装调试、接口费、及对接院内其他信息系统所涉及到的所有费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系统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为方便患者就医，提升社区健康服务中心诊疗服务质量，本项目旨在微信公众号实现社康预约挂号、门诊缴费（处方单扫码支付、窗口当面支付挂号及诊疗费用）、线上支付、报告查询及其他社康就医服务功能。系统需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前完成移动支付部分上线，具体功能模块参考（二）系统功能参数要求。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:</w:t>
      </w: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/>
      </w:pPr>
      <w:r>
        <w:rPr/>
        <w:t>系统功能参数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5"/>
        <w:gridCol w:w="1139"/>
        <w:gridCol w:w="1342"/>
        <w:gridCol w:w="4062"/>
        <w:gridCol w:w="534"/>
      </w:tblGrid>
      <w:tr>
        <w:trPr>
          <w:trHeight w:val="840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康智慧移动支付功能清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模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级功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级功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描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康智慧移动支付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约挂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列表查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配置或社康基本数据对接，展示医生实际排班信息，供患者进行选择挂号，确认预约后，同步预约信息到社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记录查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患者历史挂号记录，支持在预约记录列表定位对应预约记录，可进行取消订单、在线支付挂号费、重新预约的操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金支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金支付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患者在线支付挂号费，费用直付到社康；支持是否强制（开启强制支付后，支付后方可算预约成功）。支付方式支持医保和自费支付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捷支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扫码付（自费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在处方单上打印二维码，患者无需关注、注册绑卡，扫一扫处方单上的二维码即可支付，支持自费和医保支付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报告查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报告单查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患者在线查询检验、检查报告单，支持按报告日期等字段进行筛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缴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清单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患者就诊过程中全部门诊费用清单查询，支持按费用类型、日期等字段进行筛选，支持收费项列表，单项单价等查询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缴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可在线查询门诊费用，支持移动自费或医保支付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线上退费接口，对接后社康可发起线上退费，患者的缴费按支付渠道原路返还。（新增：不允许线上退费；参考本部 已诊不允许线上退费（项目 药品等）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单核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帐单下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统一对帐单接口，供</w:t>
            </w:r>
            <w:r>
              <w:rPr/>
              <w:t>HIS</w:t>
            </w:r>
            <w:r>
              <w:rPr/>
              <w:t>或其他院内支付、对账平台系统对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就诊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就诊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患者提供在线建卡功能，患者在手机端建档成功后同步给</w:t>
            </w:r>
            <w:r>
              <w:rPr/>
              <w:t>HIS</w:t>
            </w:r>
            <w:r>
              <w:rPr/>
              <w:t>，绑定患者档案。支持将患者</w:t>
            </w:r>
            <w:r>
              <w:rPr/>
              <w:t>ID</w:t>
            </w:r>
            <w:r>
              <w:rPr/>
              <w:t>生成条形码</w:t>
            </w:r>
            <w:r>
              <w:rPr/>
              <w:t>/</w:t>
            </w:r>
            <w:r>
              <w:rPr/>
              <w:t>二维码，作为患者唯一身份识别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管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用户为家庭成员进行在线建绑卡，绑定患者档案。（亲情账户 刷本人身份资料 刷脸</w:t>
            </w:r>
            <w:r>
              <w:rPr/>
              <w:t>/</w:t>
            </w:r>
            <w:r>
              <w:rPr/>
              <w:t>可以帮直系亲属就诊；扣费也从本人账户扣费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发票（新增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对接博思电子发票系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病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需对接社康家庭病床部分（社康住院）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提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提醒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患者预约成功提醒、就诊日提醒、停替改诊提醒、缴费提醒、报告单提醒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主题"/>
    <w:basedOn w:val="Style12"/>
    <w:next w:val="Style12"/>
    <w:qFormat/>
    <w:pPr/>
    <w:rPr>
      <w:rFonts w:cs="Times New Roman"/>
      <w:b/>
      <w:bCs/>
      <w:lang w:val="en-US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;Arial Unicode MS" w:hAnsi="等线 Light;Arial Unicode MS" w:eastAsia="宋体;SimSun" w:cs="Times New Roman"/>
      <w:b/>
      <w:bCs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;Arial Unicode MS" w:hAnsi="等线;Arial Unicode MS" w:eastAsia="宋体;SimSun" w:cs="Times New Roman"/>
      <w:b/>
      <w:bCs/>
      <w:sz w:val="24"/>
    </w:rPr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;Arial Unicode MS" w:hAnsi="等线 Light;Arial Unicode MS" w:eastAsia="宋体;SimSun" w:cs="Times New Roman"/>
      <w:b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;Arial Unicode MS" w:hAnsi="等线 Light;Arial Unicode MS" w:eastAsia="等线 Light;Arial Unicode MS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8:00Z</dcterms:created>
  <dc:creator>chen</dc:creator>
  <dc:description/>
  <dc:language>en-US</dc:language>
  <cp:lastModifiedBy>张璨</cp:lastModifiedBy>
  <dcterms:modified xsi:type="dcterms:W3CDTF">2024-08-2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A71B8CA1B4FC8987F65D46BDCF75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