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国家传染病智能监测预警前置软件服务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7-25T01:0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