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国家传染病智能监测预警前置软件服务器</w:t>
      </w:r>
      <w:r>
        <w:rPr>
          <w:rFonts w:ascii="宋体" w:hAnsi="宋体" w:cs="宋体"/>
          <w:b/>
          <w:bCs/>
          <w:sz w:val="28"/>
          <w:szCs w:val="28"/>
        </w:rPr>
        <w:t>建设功能要求</w:t>
      </w:r>
    </w:p>
    <w:p>
      <w:pPr>
        <w:pStyle w:val="TextBody"/>
        <w:spacing w:lineRule="exact" w:line="42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20" w:before="156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系统技术规格及要求</w:t>
      </w:r>
    </w:p>
    <w:p>
      <w:pPr>
        <w:pStyle w:val="Style21"/>
        <w:numPr>
          <w:ilvl w:val="0"/>
          <w:numId w:val="0"/>
        </w:numPr>
        <w:spacing w:lineRule="exact" w:line="420"/>
        <w:ind w:left="0" w:firstLine="480"/>
        <w:rPr>
          <w:rFonts w:cs="仿宋"/>
          <w:vanish/>
          <w:kern w:val="0"/>
          <w:szCs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为保证国家传染病智能监测预警前置软件安全稳定运行，需按照以下要求配置前置软件部署运行所需软硬件环境及相关保障。</w:t>
      </w:r>
    </w:p>
    <w:p>
      <w:pPr>
        <w:pStyle w:val="Style21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宋体" w:hAnsi="宋体" w:cs="宋体"/>
          <w:vanish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vanish/>
          <w:color w:val="000000"/>
          <w:kern w:val="0"/>
          <w:sz w:val="24"/>
          <w:szCs w:val="24"/>
          <w:lang w:val="en-US" w:eastAsia="zh-CN"/>
        </w:rPr>
      </w:r>
    </w:p>
    <w:p>
      <w:pPr>
        <w:pStyle w:val="Style21"/>
        <w:numPr>
          <w:ilvl w:val="0"/>
          <w:numId w:val="4"/>
        </w:numPr>
        <w:spacing w:lineRule="exact" w:line="420"/>
        <w:rPr>
          <w:rFonts w:ascii="宋体" w:hAnsi="宋体" w:cs="仿宋"/>
          <w:vanish/>
          <w:color w:val="000000"/>
          <w:kern w:val="0"/>
          <w:sz w:val="24"/>
          <w:szCs w:val="24"/>
          <w:lang w:val="en-US" w:eastAsia="zh-CN"/>
        </w:rPr>
      </w:pPr>
      <w:r>
        <w:rPr>
          <w:rFonts w:cs="仿宋"/>
          <w:vanish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42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总价即完成本项目的全部内容的所有费用，包含但不限于软件系统的二次开发、服务器、安装调试、接口费及对接院内其他信息系统所涉及到的所有费用。</w:t>
      </w:r>
    </w:p>
    <w:p>
      <w:pPr>
        <w:pStyle w:val="Normal"/>
        <w:widowControl/>
        <w:numPr>
          <w:ilvl w:val="0"/>
          <w:numId w:val="2"/>
        </w:numPr>
        <w:spacing w:lineRule="exact" w:line="420" w:before="156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系统功能参数要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14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仿宋"/>
                <w:bCs/>
                <w:sz w:val="24"/>
              </w:rPr>
            </w:pPr>
            <w:bookmarkStart w:id="0" w:name="_Hlk75366919"/>
            <w:bookmarkEnd w:id="0"/>
            <w:r>
              <w:rPr>
                <w:rFonts w:ascii="宋体" w:hAnsi="宋体" w:cs="仿宋"/>
                <w:bCs/>
                <w:sz w:val="24"/>
              </w:rPr>
              <w:t>模块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功能</w:t>
            </w:r>
            <w:r>
              <w:rPr>
                <w:rFonts w:ascii="宋体" w:hAnsi="宋体" w:cs="仿宋"/>
                <w:bCs/>
                <w:sz w:val="24"/>
              </w:rPr>
              <w:t>清单</w:t>
            </w:r>
          </w:p>
        </w:tc>
      </w:tr>
      <w:tr>
        <w:trPr>
          <w:trHeight w:val="7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eastAsia="宋体" w:cs="Arial"/>
                <w:color w:val="323232"/>
                <w:shd w:fill="FFFFFF" w:val="clear"/>
                <w:lang w:eastAsia="zh-CN"/>
              </w:rPr>
            </w:pPr>
            <w:r>
              <w:rPr>
                <w:rFonts w:ascii="Arial" w:hAnsi="Arial" w:cs="Arial"/>
                <w:color w:val="323232"/>
                <w:shd w:fill="FFFFFF" w:val="clear"/>
                <w:lang w:val="en-US" w:eastAsia="zh-CN"/>
              </w:rPr>
              <w:t>服务器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eastAsia="宋体" w:cs="Arial"/>
                <w:color w:val="323232"/>
                <w:shd w:fill="FFFFFF" w:val="clear"/>
                <w:lang w:eastAsia="zh-CN"/>
              </w:rPr>
            </w:pPr>
            <w:r>
              <w:rPr>
                <w:rFonts w:eastAsia="宋体" w:cs="Arial" w:ascii="Arial" w:hAnsi="Arial"/>
                <w:color w:val="323232"/>
                <w:shd w:fill="FFFFFF" w:val="clear"/>
                <w:lang w:eastAsia="zh-CN"/>
              </w:rPr>
            </w:r>
          </w:p>
          <w:tbl>
            <w:tblPr>
              <w:tblW w:w="77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3"/>
            </w:tblGrid>
            <w:tr>
              <w:trPr>
                <w:trHeight w:val="570" w:hRule="atLeast"/>
              </w:trPr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配置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机型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U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路机架式服务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含疾控前置监测预警软件，以及全新预安装配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)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处理器：国产自研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CPU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物理核数≥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内存：≥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256GB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硬盘：系统盘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SSD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硬盘≥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配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RAID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后可用容量≥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00GB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数据存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SSD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硬盘≥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配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RAID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后可用容量≥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TB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。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阵列卡：支持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PCI-E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槽位，默认配置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网络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块电口网卡，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块光口网卡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NPU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：支持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NPU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扩容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电源：配置≥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个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0W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电源，配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+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冗余，含电源线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其它：提供安装导轨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操作系统：欧拉服务器操作系统，具有永久使用授权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数据库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OpenGauss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具有永久使用授权，且需与服务器兼容。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硬件维保：硬件设备提供原厂商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年保修服务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软件维保：操作系统、数据库提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年原厂支持服务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国家传染病前置软件多端联调和实施部署技术支撑原厂服务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核查前置机产品适配认证情况，指导服务器厂商完成待调试环境界面准备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;2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配合医院完成院内电子病历厂商对接指导培训工作，配合解读相关接口文档要点，配合解答电子病历厂商映射转换工作中遇到的接口问题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;3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协助医院完成前置软件考核任务项目进度管理、配合国家侧上级实施单位完成医院侧账号申请、测试、转正、培训等流程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;4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配合医院完成前置软件运行所需软硬件环境初始化对应的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S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Database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App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Port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等环境配置，检查相关参数的准确性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;5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协助医院在电子病历实时库初始化完成后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-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个月内完成国家疾控局前置软件医院侧远程联通调试工作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;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针对《国家传染病智能监测预警前置软件数据集规范和数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API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接口规范》可能的变化及时提前跟进，并及时通知医院和电子病历厂商预先准备，避免版本变化导致的业务中断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配合医院针对传染病国家直报场景制定后续的双机热备计划，配合医院完成前置机数据库专项备份存储工作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;7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配合医院完成前置软件与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CA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认证或密码设备对接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;8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配合医院在考核周期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24-202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年度完成两次国家任务考核期间的技术支撑保障工作，协助医院完成疾控监督员相关指标检查和考核工作。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前置软件维保要求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国家传染病前置软件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年期运维保障工作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安装实施完成后，对国家传染病监测预警前置软件运行状态持续监控、持续版本升级、持续备份管理、问题及时处理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;3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运维期间协助医院做好后续信创版本操作系统、数据库升级规划，在医院认为必要的情况下协助迁移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考核周期内前置软件运行环境初始化工作提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次远程复核服务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;5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前置机软件运行故障问题不限次数远程运维保障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;6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在传染病报卡高峰提供在线及时保障，协助医院提升传染病报告质量和上传效率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0"/>
      <w:ind w:left="3" w:hanging="0"/>
      <w:outlineLvl w:val="0"/>
    </w:pPr>
    <w:rPr>
      <w:rFonts w:ascii="Microsoft JhengHei" w:hAnsi="Microsoft JhengHei" w:eastAsia="Microsoft JhengHei" w:cs="Microsoft JhengHei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;楷体" w:cs="Arial"/>
      <w:kern w:val="2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spacing w:lineRule="auto" w:line="300" w:before="0" w:after="180"/>
      <w:ind w:left="1134" w:hanging="0"/>
    </w:pPr>
    <w:rPr>
      <w:rFonts w:ascii="Times New Roman" w:hAnsi="Times New Roman" w:cs="Times New Roman"/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0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next w:val="List"/>
    <w:qFormat/>
    <w:pPr>
      <w:ind w:left="420" w:firstLine="420"/>
    </w:pPr>
    <w:rPr/>
  </w:style>
  <w:style w:type="paragraph" w:styleId="Style21">
    <w:name w:val="列出段落"/>
    <w:basedOn w:val="Normal"/>
    <w:qFormat/>
    <w:pPr>
      <w:spacing w:lineRule="auto" w:line="360"/>
      <w:ind w:firstLine="420"/>
    </w:pPr>
    <w:rPr>
      <w:rFonts w:ascii="宋体" w:hAnsi="宋体" w:cs="宋体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04:00Z</dcterms:created>
  <dc:creator>chen</dc:creator>
  <dc:description/>
  <dc:language>en-US</dc:language>
  <cp:lastModifiedBy>江枫</cp:lastModifiedBy>
  <dcterms:modified xsi:type="dcterms:W3CDTF">2024-07-17T10:00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53F05689D492F9729A0D415DE3CA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