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科</w:t>
      </w:r>
      <w:r>
        <w:rPr>
          <w:rFonts w:ascii="宋体" w:hAnsi="宋体" w:cs="宋体"/>
          <w:b/>
          <w:bCs/>
          <w:sz w:val="36"/>
          <w:szCs w:val="36"/>
        </w:rPr>
        <w:t>临床研究随访健康管理平台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技术规格要求</w:t>
      </w:r>
    </w:p>
    <w:p>
      <w:pPr>
        <w:pStyle w:val="TextBody"/>
        <w:numPr>
          <w:ilvl w:val="0"/>
          <w:numId w:val="2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建立以临床数据为基础的结构化专病数据集标准、项目实施过程与数据质量控制体系，保障数据的可靠性、完整性和准确性，并推广开展高质量多中心真实世界研究。</w:t>
      </w:r>
    </w:p>
    <w:p>
      <w:pPr>
        <w:pStyle w:val="TextBody"/>
        <w:numPr>
          <w:ilvl w:val="0"/>
          <w:numId w:val="2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成立专病队列协作组，长期随访形成专病队列，采集疾病发生、发展的过程信息，获取疾病诊断、治疗和预后的全流程数据，建立干预和预后预测模型，为诊疗与康复规范提供新证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TextBody"/>
        <w:numPr>
          <w:ilvl w:val="0"/>
          <w:numId w:val="2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建立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app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小程序，覆盖个人专属健康档案，个性化疾病风险评估，个性化定制运动康复处方，中医特色养心膏方，中医特色外治法（针灸、穴贴等），饮食营养指导（心脏康复中药膳食汤包），睡眠指导（养心助眠中医特色沐足方），院外健康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app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全程监督管理。</w:t>
      </w:r>
    </w:p>
    <w:p>
      <w:pPr>
        <w:pStyle w:val="TextBody"/>
        <w:numPr>
          <w:ilvl w:val="0"/>
          <w:numId w:val="2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系统报价要求：本项目总价即完成本项目的全部内容的所有费用，包含但不限于软件系统的二次开发、服务器、安装调试、接口费及对接医院要求的信息系统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各级政府部门要求的信息系统涉及到的所有费用。</w:t>
      </w:r>
    </w:p>
    <w:p>
      <w:pPr>
        <w:pStyle w:val="Normal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在项目维保期内外，免费升级至最新的版本。</w:t>
      </w:r>
    </w:p>
    <w:p>
      <w:pPr>
        <w:pStyle w:val="Normal"/>
        <w:widowControl/>
        <w:numPr>
          <w:ilvl w:val="0"/>
          <w:numId w:val="4"/>
        </w:numPr>
        <w:spacing w:lineRule="auto" w:line="360" w:before="156" w:after="0"/>
        <w:rPr/>
      </w:pPr>
      <w:r>
        <w:rPr>
          <w:rFonts w:ascii="宋体" w:hAnsi="宋体" w:cs="宋体"/>
          <w:b/>
          <w:bCs/>
          <w:sz w:val="24"/>
        </w:rPr>
        <w:t>系统功能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、</w:t>
      </w:r>
      <w:r>
        <w:rPr/>
        <w:t>PC</w:t>
      </w:r>
      <w:r>
        <w:rPr/>
        <w:t>端支持</w:t>
      </w:r>
      <w:r>
        <w:rPr/>
        <w:t>B/S</w:t>
      </w:r>
      <w:r>
        <w:rPr/>
        <w:t>（浏览器</w:t>
      </w:r>
      <w:r>
        <w:rPr/>
        <w:t>/</w:t>
      </w:r>
      <w:r>
        <w:rPr/>
        <w:t>服务器）模式，移动端支持</w:t>
      </w:r>
      <w:r>
        <w:rPr/>
        <w:t>IOS</w:t>
      </w:r>
      <w:r>
        <w:rPr/>
        <w:t>系统、安卓系统、鸿蒙系统等，针对不同的应用场景使用不同的软件框架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远程健康监测，自动采集客户在家中的健康数据，并归集至客户的健康档案，方便医务人员对客户进行健康跟踪管理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健康指导文书书写：可书写患者就诊的各类体质评估病历量表与健康指导方案，支持模板调用与管理，支持文书格式化打印与导出。下达干预措施：能以时间轴的方式展示患者历史干预措施与执行结果，可单独下达各类干预任务并配置相应的频率、执行时间、执行周期等信息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体质测评量表：可查看体质测评量表的内容和分值情况，并以图表方式展示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通过</w:t>
      </w:r>
      <w:r>
        <w:rPr>
          <w:rFonts w:eastAsia="宋体" w:cs="Times New Roman"/>
        </w:rPr>
        <w:t>app</w:t>
      </w:r>
      <w:r>
        <w:rPr>
          <w:rFonts w:ascii="Times New Roman" w:hAnsi="Times New Roman" w:cs="Times New Roman"/>
        </w:rPr>
        <w:t>提供在线咨询模块，患者可通过线上图文与医生一对一互动沟通，支持消息漫游，支持查看患者健康档案。提供健康打卡模块，医生接诊过程中单独为患者制定的干预监测任务，患者可在居家期间自行执行并将执行结果上传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中医体质辨识管理：以中华中医药学会颁发的《中医体质辨识判定》标准为基础，通过软件对病人体征的询问，根据量表设计原理，以问询录入的方式，采集居民健康信息；通过对</w:t>
      </w:r>
      <w:r>
        <w:rPr>
          <w:rFonts w:eastAsia="宋体" w:cs="Times New Roman"/>
        </w:rPr>
        <w:t>9</w:t>
      </w:r>
      <w:r>
        <w:rPr>
          <w:rFonts w:ascii="Times New Roman" w:hAnsi="Times New Roman" w:cs="Times New Roman"/>
        </w:rPr>
        <w:t>种体质分值的结果分析，智能判断病人的基础体质，并对于病人体质给出健康建议，健康建议包括饮食指导、运动指导、经络保健、穴位按摩、注意事项等多个方面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医护端业务小程序：提供监测指标异常提醒与预警功能；提供日常工作数据汇总展示，如问卷干预、监测数量、干预数量、我的患者等；健康设备对接：能接入“华为”或“爱牵挂”任意一个品牌的主动健康监测设备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数据收集模块：数据类型，逻辑关系，数据自动计算，数据填写及展示模式（单次与多次），多患者同时操作，多种数据输入控件，工作流程优化，数据操作溯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ab/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数据信息检索及统计分析模块，二次检索</w:t>
      </w:r>
      <w:r>
        <w:rPr>
          <w:rFonts w:eastAsia="宋体" w:cs="Times New Roman"/>
          <w:lang w:val="en-US" w:eastAsia="zh-CN"/>
        </w:rPr>
        <w:tab/>
      </w:r>
      <w:r>
        <w:rPr>
          <w:rFonts w:ascii="Times New Roman" w:hAnsi="Times New Roman" w:cs="Times New Roman"/>
          <w:lang w:val="en-US" w:eastAsia="zh-CN"/>
        </w:rPr>
        <w:t>，组合检索，精确检索模块，自定义导出，自定义检索分析，实现数据库内数据的图形化统计与分析，可分组生成柱状图、饼状图、曲线图。并可以将相关统计图形下载，便于进行数据挖掘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图片、影像管理，影像上传、查看，图像对比，视频上传、查看，图表管理，</w:t>
      </w:r>
      <w:r>
        <w:rPr>
          <w:rFonts w:eastAsia="宋体" w:cs="Times New Roman"/>
          <w:lang w:val="en-US" w:eastAsia="zh-CN"/>
        </w:rPr>
        <w:t>BI</w:t>
      </w:r>
      <w:r>
        <w:rPr>
          <w:rFonts w:ascii="Times New Roman" w:hAnsi="Times New Roman" w:cs="Times New Roman"/>
          <w:lang w:val="en-US" w:eastAsia="zh-CN"/>
        </w:rPr>
        <w:t>图，患者多参数图表，统计图表，依据患者数据及用户选择的筛选、比对条件，生成常用的统计图表，并可下载和保存。如：柱状图、折线图、饼图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多中心管理，支持多个中心同时使用系统，可灵活添加新的中心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、微信平台或短信平台，智能微信随访或短信随访，配合随访方案模块，在制定特定患者随访方案后，通过微信服务号或者短信发送随访表格，患者填写后提交至数据库保存，同时可在微信服务号上提供宣教等服务，同时支持多客户端界面适配</w:t>
      </w:r>
      <w:r>
        <w:rPr>
          <w:rFonts w:eastAsia="宋体" w:cs="Times New Roman"/>
          <w:lang w:val="en-US" w:eastAsia="zh-CN"/>
        </w:rPr>
        <w:t>(pc</w:t>
      </w:r>
      <w:r>
        <w:rPr>
          <w:rFonts w:ascii="Times New Roman" w:hAnsi="Times New Roman" w:cs="Times New Roman"/>
          <w:lang w:val="en-US" w:eastAsia="zh-CN"/>
        </w:rPr>
        <w:t>端</w:t>
      </w:r>
      <w:r>
        <w:rPr>
          <w:rFonts w:eastAsia="宋体"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手机端</w:t>
      </w:r>
      <w:r>
        <w:rPr>
          <w:rFonts w:eastAsia="宋体" w:cs="Times New Roman"/>
          <w:lang w:val="en-US" w:eastAsia="zh-CN"/>
        </w:rPr>
        <w:t>+pad</w:t>
      </w:r>
      <w:r>
        <w:rPr>
          <w:rFonts w:ascii="Times New Roman" w:hAnsi="Times New Roman" w:cs="Times New Roman"/>
          <w:lang w:val="en-US" w:eastAsia="zh-CN"/>
        </w:rPr>
        <w:t>端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>excel</w:t>
      </w:r>
      <w:r>
        <w:rPr>
          <w:rFonts w:ascii="Times New Roman" w:hAnsi="Times New Roman" w:cs="Times New Roman"/>
          <w:lang w:val="en-US" w:eastAsia="zh-CN"/>
        </w:rPr>
        <w:t>导入，支持特定</w:t>
      </w:r>
      <w:r>
        <w:rPr>
          <w:rFonts w:eastAsia="宋体" w:cs="Times New Roman"/>
          <w:lang w:val="en-US" w:eastAsia="zh-CN"/>
        </w:rPr>
        <w:t>excel</w:t>
      </w:r>
      <w:r>
        <w:rPr>
          <w:rFonts w:ascii="Times New Roman" w:hAnsi="Times New Roman" w:cs="Times New Roman"/>
          <w:lang w:val="en-US" w:eastAsia="zh-CN"/>
        </w:rPr>
        <w:t>内容自动同步导入到数据库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、具备网页端往移动端投放，包含全部投放、自动投放、定向投放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、生物样本管理模块，实现科室及实验室的标本虚拟可视化管理，对冻存样本进行备注及管理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、数据质量控制，要能够在数据采集的同时自动对数据进行逻辑校验、数据验证等数据质量控制操作，利用规则库保障临床数据的可靠性。每张</w:t>
      </w:r>
      <w:r>
        <w:rPr>
          <w:rFonts w:eastAsia="宋体" w:cs="Times New Roman"/>
          <w:lang w:val="en-US" w:eastAsia="zh-CN"/>
        </w:rPr>
        <w:t>CRF</w:t>
      </w:r>
      <w:r>
        <w:rPr>
          <w:rFonts w:ascii="Times New Roman" w:hAnsi="Times New Roman" w:cs="Times New Roman"/>
          <w:lang w:val="en-US" w:eastAsia="zh-CN"/>
        </w:rPr>
        <w:t>表单都有完成度显示，对于未完成表单，要能够进行提示，最大程度保证数据完整性。要能够实现“锁库”，对于完整的患者数据，经过审核后进行锁库，使之不能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18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8:00Z</dcterms:created>
  <dc:creator>chen</dc:creator>
  <dc:description/>
  <dc:language>en-US</dc:language>
  <cp:lastModifiedBy>逸居士</cp:lastModifiedBy>
  <dcterms:modified xsi:type="dcterms:W3CDTF">2024-07-29T02:2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1E31F7524AAC8F51A689C23999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