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智能预问诊系统市场调研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期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智能预问诊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务期限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务期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到维护达现场时间、巡检频次、是否包更换项目涉及配件；是否定时升级平台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逸居士</cp:lastModifiedBy>
  <cp:lastPrinted>2021-09-27T23:35:00Z</cp:lastPrinted>
  <dcterms:modified xsi:type="dcterms:W3CDTF">2024-06-14T01:4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