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智能预问诊系统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技术规格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智能分诊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导诊</w:t>
      </w:r>
      <w:r>
        <w:rPr>
          <w:rFonts w:ascii="宋体" w:hAnsi="宋体" w:cs="宋体"/>
          <w:color w:val="000000"/>
          <w:kern w:val="0"/>
          <w:sz w:val="24"/>
          <w:lang w:bidi="ar"/>
        </w:rPr>
        <w:t>：患者在手机端挂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前（我院微信公众号或互联网医院），</w:t>
      </w:r>
      <w:r>
        <w:rPr>
          <w:rFonts w:ascii="宋体" w:hAnsi="宋体" w:cs="宋体"/>
          <w:color w:val="000000"/>
          <w:kern w:val="0"/>
          <w:sz w:val="24"/>
          <w:lang w:bidi="ar"/>
        </w:rPr>
        <w:t>与模拟医生进行问答，自主完成症状、病史、既往就诊情况等信息的简单采集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系统根据患者的病情，为患者推荐就诊科室，帮助患者快速、准确挂号，而达到精准分配到医院、科室及医生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避免患者盲目选择挂号科室造成的时间及人力浪费，改善就医体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智能预问诊：患者在手机端挂号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缴费后（我院微信公众号或互联网医院）或在医院护士站分诊报到时（医生叫号之前），系统自动推送预问诊系统或患者主动登录预问诊系统，填写主诉、既往史、过敏史等信息，提交后门诊医生可以提前查看该病人的填写信息，并一键导入至医院的电子病历内。</w:t>
      </w:r>
      <w:r>
        <w:rPr>
          <w:rFonts w:ascii="宋体" w:hAnsi="宋体" w:cs="宋体"/>
          <w:color w:val="000000"/>
          <w:kern w:val="0"/>
          <w:sz w:val="24"/>
          <w:lang w:bidi="ar"/>
        </w:rPr>
        <w:t>在门诊量较大的情况下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可以降低门诊</w:t>
      </w:r>
      <w:r>
        <w:rPr>
          <w:rFonts w:ascii="宋体" w:hAnsi="宋体" w:cs="宋体"/>
          <w:color w:val="000000"/>
          <w:kern w:val="0"/>
          <w:sz w:val="24"/>
          <w:lang w:bidi="ar"/>
        </w:rPr>
        <w:t>医生工作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减少</w:t>
      </w:r>
      <w:r>
        <w:rPr>
          <w:rFonts w:ascii="宋体" w:hAnsi="宋体" w:cs="宋体"/>
          <w:color w:val="000000"/>
          <w:kern w:val="0"/>
          <w:sz w:val="24"/>
          <w:lang w:bidi="ar"/>
        </w:rPr>
        <w:t>患者等待时间长，规范并提升门诊病历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改善患者就医体验，提升门诊服务质量。</w:t>
      </w:r>
    </w:p>
    <w:p>
      <w:pPr>
        <w:pStyle w:val="TextBody"/>
        <w:numPr>
          <w:ilvl w:val="0"/>
          <w:numId w:val="2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系统报价要求：本项目总价即完成本项目的全部内容的所有费用，包含但不限于软件系统的二次开发、服务器、安装调试、接口费及对接医院要求的信息系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各级政府部门要求的信息系统涉及到的所有费用。</w:t>
      </w:r>
    </w:p>
    <w:p>
      <w:pPr>
        <w:pStyle w:val="Normal"/>
        <w:ind w:firstLine="480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在项目维保期内外，免费升级至最新的版本。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rPr/>
      </w:pPr>
      <w:r>
        <w:rPr>
          <w:rFonts w:ascii="宋体" w:hAnsi="宋体" w:cs="宋体"/>
          <w:b/>
          <w:bCs/>
          <w:sz w:val="24"/>
        </w:rPr>
        <w:t>智能预问诊系统功能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5"/>
        <w:gridCol w:w="1177"/>
        <w:gridCol w:w="692"/>
        <w:gridCol w:w="1177"/>
        <w:gridCol w:w="4216"/>
      </w:tblGrid>
      <w:tr>
        <w:trPr>
          <w:trHeight w:val="561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分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诊</w:t>
            </w:r>
          </w:p>
        </w:tc>
      </w:tr>
      <w:tr>
        <w:trPr>
          <w:trHeight w:val="561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说明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录问诊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免登陆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对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挂号平台在挂号前预先进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诊系统</w:t>
            </w:r>
          </w:p>
        </w:tc>
      </w:tr>
      <w:tr>
        <w:trPr>
          <w:trHeight w:val="8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诊分类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就诊过病人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继续在该科室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则快速引导至历史科室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未好转或其它新情况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病情选择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新科室就诊</w:t>
            </w:r>
          </w:p>
        </w:tc>
      </w:tr>
      <w:tr>
        <w:trPr>
          <w:trHeight w:val="8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已确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确认用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提供精准科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通过问诊找茬合适科室</w:t>
            </w:r>
          </w:p>
        </w:tc>
      </w:tr>
      <w:tr>
        <w:trPr>
          <w:trHeight w:val="52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诊需求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需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做检查，看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合科室</w:t>
            </w:r>
          </w:p>
        </w:tc>
      </w:tr>
      <w:tr>
        <w:trPr>
          <w:trHeight w:val="53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录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便患者信息录入，支持语音录入病情信息</w:t>
            </w:r>
          </w:p>
        </w:tc>
      </w:tr>
      <w:tr>
        <w:trPr>
          <w:trHeight w:val="488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搜索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疾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搜索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已确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疾病搜索入口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搜索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搜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历史就诊科室</w:t>
            </w:r>
          </w:p>
        </w:tc>
      </w:tr>
      <w:tr>
        <w:trPr>
          <w:trHeight w:val="59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症状搜索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症状搜索入口</w:t>
            </w:r>
          </w:p>
        </w:tc>
      </w:tr>
      <w:tr>
        <w:trPr>
          <w:trHeight w:val="561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预问诊</w:t>
            </w:r>
          </w:p>
        </w:tc>
      </w:tr>
      <w:tr>
        <w:trPr>
          <w:trHeight w:val="5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分类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说明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登录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录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挂号凭条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挂号凭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门诊号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录，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绑定患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相关患者信息</w:t>
            </w:r>
          </w:p>
        </w:tc>
      </w:tr>
      <w:tr>
        <w:trPr>
          <w:trHeight w:val="8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凭据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患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凭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号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录，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绑定患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相关患者信息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登录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推送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预约、就诊前、候诊等时间节点进行智能推送，提醒患者进行病情梳理</w:t>
            </w:r>
          </w:p>
        </w:tc>
      </w:tr>
      <w:tr>
        <w:trPr>
          <w:trHeight w:val="60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免登陆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送和挂号平台进入预问诊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进行免登陆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问诊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诊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判断患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结合不同的科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病种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选取不同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诊模型</w:t>
            </w:r>
          </w:p>
        </w:tc>
      </w:tr>
      <w:tr>
        <w:trPr>
          <w:trHeight w:val="66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前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急需解决的问题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诊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病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患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下病情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诊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音输入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患者语音输入备选情况，为患者提供多种途径的信息录入。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助老服务模块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支持简易界面、大号字体等助老服务功能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多种输入方式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支持用户通过语音识别、图片选择、滚轮点选、自由输入等多种输入方式进行快速回答。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医学术语图文解释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针对专业词语、难词等医学术语进行提供图文解释，协助患者更了解疾病信息，进一步准确表达病情。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问答进度显示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支持用户根据个人情况，选择提前结束、恢复作答、修改答案，弹性调整问答情况。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成专业规范报告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智能生成符合医院电子病历书写规范的诊前报告，此外，支持患者对诊前报告进行确认与补充。</w:t>
            </w:r>
          </w:p>
        </w:tc>
      </w:tr>
      <w:tr>
        <w:trPr>
          <w:trHeight w:val="59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患者健康教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根据患者的不同病情，提供个性化图文、视频等医学科普资料，科普宣教内容均经过专业医学团队三审三校。</w:t>
            </w:r>
          </w:p>
        </w:tc>
      </w:tr>
      <w:tr>
        <w:trPr>
          <w:trHeight w:val="68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病史梳理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患病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梳理</w:t>
            </w:r>
          </w:p>
        </w:tc>
      </w:tr>
      <w:tr>
        <w:trPr>
          <w:trHeight w:val="64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敏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食物过敏情况梳理</w:t>
            </w:r>
          </w:p>
        </w:tc>
      </w:tr>
      <w:tr>
        <w:trPr>
          <w:trHeight w:val="5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伤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梳理</w:t>
            </w:r>
          </w:p>
        </w:tc>
      </w:tr>
      <w:tr>
        <w:trPr>
          <w:trHeight w:val="67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大手术史梳理</w:t>
            </w:r>
          </w:p>
        </w:tc>
      </w:tr>
      <w:tr>
        <w:trPr>
          <w:trHeight w:val="63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患病情况梳理</w:t>
            </w:r>
          </w:p>
        </w:tc>
      </w:tr>
      <w:tr>
        <w:trPr>
          <w:trHeight w:val="58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、月经等情况梳理</w:t>
            </w:r>
          </w:p>
        </w:tc>
      </w:tr>
      <w:tr>
        <w:trPr>
          <w:trHeight w:val="60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诊前提要</w:t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诊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就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提示</w:t>
            </w:r>
          </w:p>
        </w:tc>
      </w:tr>
      <w:tr>
        <w:trPr>
          <w:trHeight w:val="629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诉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主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示</w:t>
            </w:r>
          </w:p>
        </w:tc>
      </w:tr>
      <w:tr>
        <w:trPr>
          <w:trHeight w:val="57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伴随症状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阳性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性症状提示</w:t>
            </w:r>
          </w:p>
        </w:tc>
      </w:tr>
      <w:tr>
        <w:trPr>
          <w:trHeight w:val="66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检查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进行过外院检查提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支持用户自行上传检验检查单等报告，系统将通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OC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技术进行智能解读，并对异常指标给出重点提示与建议。</w:t>
            </w:r>
          </w:p>
        </w:tc>
      </w:tr>
      <w:tr>
        <w:trPr>
          <w:trHeight w:val="62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化电子病历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诉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57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病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病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65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既往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6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敏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敏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56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伤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伤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6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60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族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族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5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史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5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格检查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书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格检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疑似诊断和鉴别诊断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疑似诊断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的预问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回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综合运算出最有可能的结果排序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漏诊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诊断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疑似诊断运算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诊断的疾病，防止误诊</w:t>
            </w:r>
          </w:p>
        </w:tc>
      </w:tr>
      <w:tr>
        <w:trPr>
          <w:trHeight w:val="51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检查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疾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的推荐检查</w:t>
            </w:r>
          </w:p>
        </w:tc>
      </w:tr>
      <w:tr>
        <w:trPr>
          <w:trHeight w:val="6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辅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诊断的辅助检查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治疗方案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疾病概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示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疾病的疾病概述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治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临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南和临床路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出初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疾病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疗建议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方案建议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临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南和临床路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出初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疾病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方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方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套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建议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临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南和临床路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出初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手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疗的手术建议</w:t>
            </w:r>
          </w:p>
        </w:tc>
      </w:tr>
      <w:tr>
        <w:trPr>
          <w:trHeight w:val="32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指南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路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诊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等</w:t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导入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键导入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生需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键导入结构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历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3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助填写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自助填写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管理需求让患者填写国籍、名族、现住址、职业、婚史等字段信息，信息可随上级管理部门要求而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tyle18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8:00Z</dcterms:created>
  <dc:creator>chen</dc:creator>
  <dc:description/>
  <dc:language>en-US</dc:language>
  <cp:lastModifiedBy>逸居士</cp:lastModifiedBy>
  <dcterms:modified xsi:type="dcterms:W3CDTF">2024-06-13T06:3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6E31CFF8B4F75B2131B60FC6955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