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桌面云平台维护服务市场调研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期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桌面云平台维护服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期限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期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到维护达现场时间、巡检频次、是否包更换项目涉及配件；是否定时升级平台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Administrator</cp:lastModifiedBy>
  <cp:lastPrinted>2021-09-27T23:35:00Z</cp:lastPrinted>
  <dcterms:modified xsi:type="dcterms:W3CDTF">2024-05-09T00:5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