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重症医学临床信息系统市场调研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期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重症医学临床信息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子项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br w:type="page"/>
      </w: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供应商及厂家简介、产品简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同类产品案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有效证明资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1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2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3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项目建设方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1.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涉及的相关标准和规范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4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市场竞争程度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5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价格水平或价格构成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6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潜在供应商的数量、履约能力、售后服务能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7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后续采购情况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采购项目需实现的功能和目标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方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.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目标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.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原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.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功能总包及功能描述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售后服务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其它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Administrator</cp:lastModifiedBy>
  <cp:lastPrinted>2021-09-27T23:35:00Z</cp:lastPrinted>
  <dcterms:modified xsi:type="dcterms:W3CDTF">2024-03-27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