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胸痛急救信息化平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0"/>
        <w:gridCol w:w="1125"/>
        <w:gridCol w:w="1320"/>
        <w:gridCol w:w="675"/>
        <w:gridCol w:w="2340"/>
        <w:gridCol w:w="465"/>
        <w:gridCol w:w="1110"/>
        <w:gridCol w:w="1560"/>
      </w:tblGrid>
      <w:tr>
        <w:trPr>
          <w:trHeight w:val="252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胸痛急救信息化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国产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供应商情况（不含服务器）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供应商是厂家        □供应商是代理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集成商       □以上二者皆含或其它</w:t>
            </w:r>
          </w:p>
        </w:tc>
      </w:tr>
      <w:tr>
        <w:trPr>
          <w:trHeight w:val="6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类产品案例（不少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有效证明资料（作为附件提供）：合同（含配置）、投标文件（含配置及参数页面）、招标文件（含配置及参数页面）、有载明配置的开箱报告、验收报告等。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院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项目的分项报价清单：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本项目总价即完成本项目的全部内容的所有费用，包含但不限于软件系统的二次开发、服务器、安装调试、接口费及对接医院要求的信息系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各级政府部门要求的信息系统涉及到的所有费用。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功能分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功能模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价（万元）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胸痛急救绿色通道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胸痛急救电子病历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急救患者就医轨迹跟踪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命体征信息传输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胸痛救治单元信息管理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急救质控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挖掘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胸痛协同救治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同步管理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硬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持终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硬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感应设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总报价（万元）：</w:t>
            </w:r>
          </w:p>
        </w:tc>
      </w:tr>
      <w:tr>
        <w:trPr>
          <w:trHeight w:val="32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售后服务：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维保期年限（若本项目的各功能模块的质保期不同，请分别列出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维保期外的维保费（是否全包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备注：维保期内，免费升级至本项目涉及系统的最新版本，免费开放系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接口，并与医院要求的信息系统及各级政府部门要求的信息系统进行连接、数据交互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括接口费与二次开发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直至该系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可进行正常、完整的工作；当医院信息系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各级政府部门要求的信息系统或接口变更并需要与该系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重新连接时，需无偿派人配合完成工作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供应商及厂家简介、产品简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同类产品案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有效证明资料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.1 **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医院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.2 **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医院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.3 **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医院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项目建设方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>4.1.1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相关产业发展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--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....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FF0000"/>
          <w:szCs w:val="20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>4.1.2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相关产业发展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--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 xml:space="preserve">可能涉及的企业资质、产品资质、人员资质 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........ 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>4.1.3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相关产业发展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--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涉及的相关标准和规范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................................................  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FF0000"/>
          <w:szCs w:val="20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4.2 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市场供给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--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市场竞争程度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>4.2.1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市场供给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--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价格水平或价格构成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>4.2.2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市场供给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--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潜在供应商的数量、履约能力、售后服务能力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4.3 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同类采购项目历史成交信息（采购人、项目名称、预算，中标人、中标价，中标品牌、中标型号）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4.4 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后续采购情况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可能涉及的运行维护、升级更新、备品备件、耗材等情况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>4.4.1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后续采购情况（其他情况）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b/>
          <w:b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4.5 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市场主体情况（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 xml:space="preserve">面向市场主体开展需求调查时，选择的调查对象一般不少于 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3 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个，并应当具有代 表性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，包含市场主体名称、联系人、联系方式）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.................. ............ ............ ....</w:t>
      </w:r>
    </w:p>
    <w:p>
      <w:pPr>
        <w:pStyle w:val="Normal"/>
        <w:spacing w:before="53" w:after="0"/>
        <w:rPr/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>4.5.1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市场主体情况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--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代表性市场主体的选择依据（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请提供选择上述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4.5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市场主体开展调查的理由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）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6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7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设方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7.1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设目标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7.2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设原则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7.3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功能总包及功能描述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8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9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10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售后服务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其它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宋体;SimSun" w:cs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李永刚</cp:lastModifiedBy>
  <cp:lastPrinted>2021-09-27T23:35:00Z</cp:lastPrinted>
  <dcterms:modified xsi:type="dcterms:W3CDTF">2023-09-13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