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智能预问诊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智能预问诊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登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问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病史梳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前提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化电子病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疑似诊断和鉴别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治疗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导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接口费与二次开发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供应商及厂家简介、产品简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同类产品案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效证明资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1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2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3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项目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1.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涉及的相关标准和规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市场竞争程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价格水平或价格构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潜在供应商的数量、履约能力、售后服务能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7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后续采购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采购项目需实现的功能和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原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功能总包及功能描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售后服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其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李永刚</cp:lastModifiedBy>
  <cp:lastPrinted>2021-09-27T23:35:00Z</cp:lastPrinted>
  <dcterms:modified xsi:type="dcterms:W3CDTF">2023-08-17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