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  <w:lang w:eastAsia="zh-CN"/>
        </w:rPr>
        <w:t>招投标信息管理平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市场调研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日期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招投标信息管理平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...................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...................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.............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1.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jc w:val="left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..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..........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............................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陈浩</cp:lastModifiedBy>
  <cp:lastPrinted>2021-09-27T23:35:00Z</cp:lastPrinted>
  <dcterms:modified xsi:type="dcterms:W3CDTF">2023-07-18T07:1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