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科研大数据平台及专病库建设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科研大数据平台及专病库建设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5-26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