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力资源系统人事异动和分析研判模块功能要求</w:t>
      </w:r>
    </w:p>
    <w:p>
      <w:pPr>
        <w:pStyle w:val="Normal"/>
        <w:spacing w:lineRule="auto" w:line="360"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产品定位：秉承以人为本的理念，以价值驱动为核心，在原有人事系统建设基础上，</w:t>
      </w:r>
      <w:r>
        <w:rPr>
          <w:rFonts w:ascii="宋体" w:hAnsi="宋体" w:cs="方正小标宋简体;Arial Unicode MS"/>
          <w:sz w:val="24"/>
          <w:lang w:bidi="ar"/>
        </w:rPr>
        <w:t>新增</w:t>
      </w:r>
      <w:r>
        <w:rPr>
          <w:sz w:val="24"/>
        </w:rPr>
        <w:t>人事异动管理、分析研判管理，</w:t>
      </w:r>
      <w:r>
        <w:rPr>
          <w:rFonts w:ascii="宋体" w:hAnsi="宋体" w:cs="方正小标宋简体;Arial Unicode MS"/>
          <w:sz w:val="24"/>
          <w:lang w:bidi="ar"/>
        </w:rPr>
        <w:t>与前期建设内容互联互通。</w:t>
      </w:r>
      <w:r>
        <w:rPr>
          <w:sz w:val="24"/>
        </w:rPr>
        <w:t>进一步提高人事管理人员工作效率。提高管理精细化水平，实现人事管理工作的规范化、系统化、流程化，并为单位领导提供基于信息的决策支持，以此落实医院人事管理战略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系统报价要求：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" w:ascii="宋体" w:hAnsi="宋体"/>
          <w:color w:val="FF0000"/>
          <w:sz w:val="24"/>
        </w:rPr>
        <w:t>(</w:t>
      </w:r>
      <w:r>
        <w:rPr>
          <w:color w:val="FF0000"/>
        </w:rPr>
        <w:t>备注：此条不能修改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系统对接要求：</w:t>
      </w:r>
      <w:r>
        <w:fldChar w:fldCharType="begin"/>
      </w:r>
      <w:r>
        <w:rPr>
          <w:sz w:val="24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①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color w:val="FF0000"/>
          <w:sz w:val="24"/>
        </w:rPr>
        <w:t>支持与医院集成平台对接，或单个系统对接如</w:t>
      </w:r>
      <w:r>
        <w:rPr>
          <w:color w:val="FF0000"/>
          <w:sz w:val="24"/>
        </w:rPr>
        <w:t>HIS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HRP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OA</w:t>
      </w:r>
      <w:r>
        <w:rPr>
          <w:color w:val="FF0000"/>
          <w:sz w:val="24"/>
        </w:rPr>
        <w:t>等实现与人事系统组织机构、人员信息的同步；</w:t>
      </w:r>
      <w:r>
        <w:fldChar w:fldCharType="begin"/>
      </w:r>
      <w:r>
        <w:rPr>
          <w:sz w:val="24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②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color w:val="FF0000"/>
          <w:sz w:val="24"/>
        </w:rPr>
        <w:t>系统支持与电子签章系统对接；</w:t>
      </w:r>
      <w:r>
        <w:fldChar w:fldCharType="begin"/>
      </w:r>
      <w:r>
        <w:rPr>
          <w:sz w:val="24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③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color w:val="FF0000"/>
          <w:sz w:val="24"/>
        </w:rPr>
        <w:t>能够支持人力资源管理系统的数据接口，满足与医院其他系统的对接。</w:t>
      </w:r>
      <w:r>
        <w:fldChar w:fldCharType="begin"/>
      </w:r>
      <w:r>
        <w:rPr>
          <w:sz w:val="24"/>
          <w:color w:val="FF0000"/>
        </w:rPr>
        <w:instrText xml:space="preserve"> = 4 \* GB3 </w:instrText>
      </w:r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rPr>
          <w:color w:val="FF0000"/>
          <w:sz w:val="24"/>
        </w:rPr>
        <w:t>④</w:t>
      </w:r>
      <w:r>
        <w:rPr>
          <w:color w:val="FF0000"/>
          <w:sz w:val="24"/>
        </w:rPr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能够与原有智能人事系统的基础、招聘、薪资、考勤及移动服务等模块无缝连接，实现人力资源管理系统的闭环管理，确保系统的稳定运行与互联互通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FF0000"/>
          <w:sz w:val="24"/>
        </w:rPr>
        <w:t>维保期内，免费升级至本项目涉及系统的最新版本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免费开放系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设备接口，并与医院要求的信息系统及各级政府部门要求的信息系统进行连接、数据交互等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包括接口费与二次开发费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直至该系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设备可进行正常、完整的工作；当医院信息系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各级政府部门要求的信息系统或接口变更并需要与该系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设备重新连接时，需无偿派人配合完成工作。</w:t>
      </w:r>
    </w:p>
    <w:p>
      <w:pPr>
        <w:pStyle w:val="Style1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功能</w:t>
            </w:r>
            <w:r>
              <w:rPr>
                <w:rFonts w:ascii="宋体" w:hAnsi="宋体" w:cs="仿宋"/>
                <w:bCs/>
                <w:sz w:val="24"/>
              </w:rPr>
              <w:t>清单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事异动（流程审批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供方便灵活的业务流程的自定义功能。可以实现对不同的组织架构进行角色授权，系统能提供医院行业的标准角色架构体系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义的流程节点，能方便的进行调整，流程执行顺序也能灵活调整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不同的业务能灵活授权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人员异动，实现流程化管理审批，并自动归档，支持档案的多媒体的存储模式，完全实现档案电子化的管理，提供各类人员的异动信息和异动查询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提供对职工劳动合同、调配、晋升、考核、奖惩、培训、辞职、辞退、请休假等业务处理。在同一界面实现单人流程审批，也能实现多人流程审批。例如：科室人员调动，既要显示每个人的明细，领导审批的时候又是对一批人进行审批。同一界面呈现整个审批流程过程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支持职工发起转正、离职、职务评审等业务申请，能方便查看自己申请的业务进展情况，还能够查询待审业务、已批业务等信息。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可灵活定义人事审批的业务类型和业务表单，支持会审、直批和汇阅三种模式，提供业务流程监控功能，也可以重新指派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提供了邮件和手机短信通知，能对各业务时间节点进行预警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各种业务的流程表单格式可以自定义，同一个流程可以打印输出审批表格和花名册名单，并且可以导出成各种文件格式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通过表单各种公式定义，可以自动调用系统数据进行运算、校验等工作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通过设置系统审核条件，规范员工表单填写内容，规范好表单必须数据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流程进行分类管理，如与考勤相关的、招聘的、人员变动的等，界面直观清晰。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研判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分析研判操作步骤简单、清晰、直观，可根据院领导个人工作习惯灵活调整桌面显示信息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供多种信息浏览方式，领导可以及时准确地了解职工的详细信息，可以浏览机构、职位的信息，可以通过干部任免表、干部履历表等不同格式浏览人员，呈现人员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立体信息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供人员学历、职称等级、职系、专业技术资格等情况等各业务指标的多种统计分析方式，帮助领导从不同侧面了解人力资源状况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各级科室负责人可以根据权限登陆账号查看管辖范围内的人员统计，如高层次人才情况、人才引进情况、科室入离职情况，辅助领导进行决策。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析大屏中可以直观查看各类报表直接进行展示，及时准确的查看人事相关数据报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b/>
      <w:bCs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2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dc:language>en-US</dc:language>
  <cp:lastModifiedBy>陈浩</cp:lastModifiedBy>
  <dcterms:modified xsi:type="dcterms:W3CDTF">2023-05-17T00:1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E5A11ECC4C85ADB0DBC378F0A6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