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（活动中心平面框架图）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9450</wp:posOffset>
            </wp:positionV>
            <wp:extent cx="5540375" cy="3913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89" w:hanging="851"/>
      </w:pPr>
      <w:rPr>
        <w:b w:val="false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color w:val="000000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1">
    <w:name w:val="三级标题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PC</dc:creator>
  <dc:description/>
  <cp:keywords/>
  <dc:language>en-US</dc:language>
  <cp:lastModifiedBy>文志烽</cp:lastModifiedBy>
  <dcterms:modified xsi:type="dcterms:W3CDTF">2023-05-0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C0113EFE4FA09AA83CAE5EEC4F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