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  <w:t>OSCE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考核管理系统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0"/>
        <w:gridCol w:w="2813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SC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核管理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供应商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类产品案例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项目的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>供应商及厂家简介、产品简介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sz w:val="18"/>
          <w:szCs w:val="18"/>
        </w:rPr>
        <w:t>同类产品案例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1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2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3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1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2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3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4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5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3-04-25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