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2023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度数据中心机房运维服务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数据中心机房运维服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4-21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