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  <w:t>2023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年度打印耗材及电脑配件采购和配送服务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0"/>
        <w:gridCol w:w="2813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打印耗材及电脑配件采购和配送服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供应商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类产品案例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供应商及厂家简介、产品简介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同类产品案例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1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2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3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1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2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3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4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5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3-04-23T0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