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智慧家庭病床信息建设项目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智慧家庭病床信息建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0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