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智慧家庭病床信息建设项目功能要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系统技术规格及要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产品定位：基于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5G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信号全覆盖，通过下沉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UPF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和边缘云，建设区域级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5G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医疗专网，依托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5G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切片技术和边缘计算技术，面向医院、社康、家庭等不同的医疗应用场景，满足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5G+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智慧医疗应用网络需求，提高医疗机构和医务人员的工作效率，同时实现资源下沉，形成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5G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医疗专网整体的网络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系统技术规格要求操作系统和数据库要求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标准化原则：参考瀑布流开发和敏捷开发模型，按照需求设计规划，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UI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按照规划出图，业务方通过后开始编写代码，编写后检测校验，最后交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安全性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Laravel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防止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sql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注入，对外接口做好安全策略，提供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token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的单一性，做好数据验签。重点部分做好日志和数据的记录。服务器安全攻防系统部署。与第三方交互部分，做好数据保密，不透露我方重点数据信息，比如，用户姓名，地址，联系电话，医护人员联系电话，姓名等信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高效性：开发模式选择瀑布流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敏捷开发，敏捷开发具有开发效率高，反应速度快的特点，面对代码问题和需求可以快速处理，及时解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④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灵活性、维护性原则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:PHP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作为面向对象语言，开发过程主要是继承，封装，低耦合。根据工程模式开发，可灵活使用单一模块，更改单一模块，互不影响。灵活性与可维护性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⑤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扩展性原则：采用前后端分离模式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面向对象开发。模块之间低耦合，可拓展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⑥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整体化原则：需求从整体出发，完整表述各个模块之间的联合关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系统报价要求：本项目总价即完成本项目的全部内容的所有费用，包含但不限于软件系统的二次开发、服务器、安装调试、接口费及对接院内其他信息系统所涉及到的所有费用。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备注：此条不能修改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系统要求：效解决服务期间的各类病历书写、医嘱录入、体征测量，片视频存证等需求，实现了从建床到家床服务以及撤床的整个流程，同时福田区家庭病床服务提出了订单式管理要求，方便医护人员使用移动端完成订单的接收，任务派发。数据后台根据权限不同处理和查看不同的数据。可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7x24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小时监测病人生命体征，数据实时上传到云端，医护人员在院内可进行远程查房、实时监测，对病人实施长期连续生命管理。形成家庭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社康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医院的长期连接和强效连接，将医疗服务延伸至家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4"/>
        </w:rPr>
        <w:t>智能可穿戴设备数据流</w:t>
      </w:r>
      <w:r>
        <w:rPr>
          <w:rFonts w:ascii="宋体;SimSun" w:hAnsi="宋体;SimSun" w:cs="宋体;SimSun"/>
          <w:b/>
          <w:bCs/>
          <w:sz w:val="24"/>
          <w:lang w:eastAsia="zh-CN"/>
        </w:rPr>
        <w:t>描述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电子体温计、红外体温计、电子血压计、血氧仪通过蓝牙自动上传数据到平板系统中，平板提供显示及操作应用功能，平板通过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WIFI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与服务器进行连接，上传终端采集的数据到中央服务器，再有医生端应用通过服务器抓取数据进行服务与显示</w:t>
      </w:r>
      <w:r>
        <w:rPr>
          <w:rFonts w:ascii="宋体;SimSun" w:hAnsi="宋体;SimSun" w:cs="宋体;SimSun"/>
          <w:color w:val="000000"/>
          <w:kern w:val="0"/>
          <w:sz w:val="24"/>
          <w:lang w:eastAsia="zh-CN" w:bidi="ar"/>
        </w:rPr>
        <w:t>。</w:t>
      </w:r>
    </w:p>
    <w:p>
      <w:pPr>
        <w:pStyle w:val="Normal"/>
        <w:ind w:firstLine="420"/>
        <w:rPr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集群式管理：终端设备通过定制的蓝牙中继网关，通过蓝牙上传采集数据，再由蓝牙网关通过有线网络或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WIFI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进行数据传输至中央服务器，医生端通过网络抓取服务器数据进行显示</w:t>
      </w:r>
      <w:r>
        <w:rPr>
          <w:rFonts w:ascii="宋体;SimSun" w:hAnsi="宋体;SimSun" w:cs="宋体;SimSun"/>
          <w:color w:val="000000"/>
          <w:kern w:val="0"/>
          <w:sz w:val="24"/>
          <w:lang w:eastAsia="zh-CN" w:bidi="ar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 w:before="156" w:after="0"/>
        <w:rPr/>
      </w:pPr>
      <w:r>
        <w:rPr/>
        <w:t>系统功能参数要求</w:t>
      </w:r>
    </w:p>
    <w:tbl>
      <w:tblPr>
        <w:tblW w:w="85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542"/>
      </w:tblGrid>
      <w:tr>
        <w:trPr>
          <w:trHeight w:val="3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模块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功能清单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据驾驶舱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首页多维度数据统计、查床计划地图展示、查床计划数据统计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床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列表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床列表以及建床信息筛选和查询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床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发起新建家庭病床，有必填和非必填信息区分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床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床申请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查看新建家庭病床申请，筛选和查询以及修改操作</w:t>
            </w:r>
          </w:p>
        </w:tc>
      </w:tr>
      <w:tr>
        <w:trPr>
          <w:trHeight w:val="6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床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核列表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查看新建家庭病床申请列表，筛选和查询，查看建床详细信息以及审核操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及对应的智能设备数据查阅</w:t>
            </w:r>
          </w:p>
        </w:tc>
      </w:tr>
      <w:tr>
        <w:trPr>
          <w:trHeight w:val="6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床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撤床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庭病床撤床列表筛选和查询，以及撤床详细信息查看，基于车床信息新建家庭病床操作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分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床统计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提供建床信息多维度筛选统计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分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签到统计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护签到详细信息以及签到信息的多维度筛选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分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谱分析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提供按照数量统计的疾病分析，并提供可视化图表供查阅</w:t>
            </w:r>
          </w:p>
        </w:tc>
      </w:tr>
      <w:tr>
        <w:trPr>
          <w:trHeight w:val="6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分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归转分析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提供家庭病床归转多维度查询统计和分析，并提供多种展现方式和导出功能</w:t>
            </w:r>
          </w:p>
        </w:tc>
      </w:tr>
      <w:tr>
        <w:trPr>
          <w:trHeight w:val="6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分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龄分析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提供家庭病床归转多维度查询统计和分析，并提供多种展现方式和导出功能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分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床对比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提供按月的建床统计和基于大数据的多维度对比分析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备管理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提供便捷的智能设备绑定管理以及智能设备数据查看等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构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康管理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提供社康信息多维度查询，社康信息新增，社康人员管理等功能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构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域管理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提供区域信息增删和修改等便捷的基础信息维护功能</w:t>
            </w:r>
          </w:p>
        </w:tc>
      </w:tr>
      <w:tr>
        <w:trPr>
          <w:trHeight w:val="6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模板管理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提供极大提升工作效率的公开模板和医护个人病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模板查看和管理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人中心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的医护个人签名信息管理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照片视频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时监控患者情况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系统管理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系统账号以及系统配置管理</w:t>
            </w:r>
          </w:p>
        </w:tc>
      </w:tr>
      <w:tr>
        <w:trPr>
          <w:trHeight w:val="18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键预警功能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zh-CN" w:bidi="ar"/>
              </w:rPr>
              <w:t>M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zh-CN"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CN" w:bidi="ar"/>
              </w:rPr>
              <w:t>执法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备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bit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G A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核心，内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ndroid8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操作系统，麦克风、红外灯、补光灯、全球定位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斗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PS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像头等，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；支持多种分辨率拍摄录制、人脸识别功能、多语言语音翻译等等功能；结合后台指控平台，实现视频实时传输，团队统一调度，远程支援等指控一体化功能；医护人员在突发或异常时刻可一键预警，中控数据座舱可快捷的发现并及时予以响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CN" w:bidi="ar"/>
              </w:rPr>
              <w:t>。</w:t>
            </w:r>
          </w:p>
        </w:tc>
      </w:tr>
      <w:tr>
        <w:trPr>
          <w:trHeight w:val="336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互联互通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提供建床信息对接深圳市社区健康服务系统，深圳市社区健康服务系统建床号获取，建床信息推送</w:t>
            </w:r>
          </w:p>
        </w:tc>
      </w:tr>
      <w:tr>
        <w:trPr>
          <w:trHeight w:val="33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对接深圳市社区健康服务系统，接收深圳市社区健康服务系统医嘱信息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授权签字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数字化电子授权签字，给医护人员提供便捷的电子签名方式</w:t>
            </w:r>
          </w:p>
        </w:tc>
      </w:tr>
      <w:tr>
        <w:trPr>
          <w:trHeight w:val="6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经纬度的签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退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依托于基于位置的服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LBS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提供精准的医护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签退功能</w:t>
            </w:r>
          </w:p>
        </w:tc>
      </w:tr>
      <w:tr>
        <w:trPr>
          <w:trHeight w:val="31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护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病床管理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提供移动端的家庭病床列表展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庭病床巡诊记录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首次护理记录的查看和编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撤床护理记录的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庭并床会诊记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庭病床阶段小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庭病床多个知情同意书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庭病床监护照片和视频存证查看和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相关记录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庭病床建床操作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护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人中心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人信息管理以及建床申请信息查看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户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提供关联家庭病床信息查看功能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户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床服务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提供对应家庭并床的只能设备数据可视化查看功能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户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人中心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庭病床绑定功能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硬件设备接口对接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督服务仪器对接、呈合设备对接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系统数据对接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前后端数据对接、用户数据统计对接、病床系统统计分析</w:t>
            </w:r>
          </w:p>
        </w:tc>
      </w:tr>
      <w:tr>
        <w:trPr>
          <w:trHeight w:val="3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硬件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平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时查看患者数据，根据大数据管理健康方案</w:t>
            </w:r>
          </w:p>
        </w:tc>
      </w:tr>
      <w:tr>
        <w:trPr>
          <w:trHeight w:val="22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参数监护仪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测心电图、心率、传统袖带血压、无袖带连续无创血压、血氧饱和度、脉搏等生命体征的、对使用者无束缚无干扰的穿戴式生命监测系统。患者在住院期间，统一佩戴病房内的无扰式生命监测设备，心电图、心率、血氧饱和度等生命信息数据即可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动上传至中心服务器（体温需要通过蓝牙体温计主动测量，数据自动上传），并实时在护士站的智慧监测与管理大屏上显示，若出现体温升高、心率加快、血氧饱和度降低等异常，医护人员可在第一时间得到通知。</w:t>
            </w:r>
          </w:p>
        </w:tc>
      </w:tr>
      <w:tr>
        <w:trPr>
          <w:trHeight w:val="6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额贴式睡眠监测仪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用移动互联网技术，做为医院的院外延伸服务，面向社区、家庭的医疗服务延申，实时监测患者脑电、呼吸性能、血氧、脉率等功能</w:t>
            </w:r>
          </w:p>
        </w:tc>
      </w:tr>
      <w:tr>
        <w:trPr>
          <w:trHeight w:val="6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扰式多参监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物联网通信连续性监测患者的心电、心率、脉率、血氧、血压、体温、离床、等功能</w:t>
            </w:r>
          </w:p>
        </w:tc>
      </w:tr>
      <w:tr>
        <w:trPr>
          <w:trHeight w:val="6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准版点测包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物联网通信连续性监测患者的心电、心率、脉率、血氧、血压、体温等功能</w:t>
            </w:r>
          </w:p>
        </w:tc>
      </w:tr>
      <w:tr>
        <w:trPr>
          <w:trHeight w:val="6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动态血压手表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独立物联网通信、数据实时上传、实时管理干预、对接院内管理系统及后台</w:t>
            </w:r>
          </w:p>
        </w:tc>
      </w:tr>
      <w:tr>
        <w:trPr>
          <w:trHeight w:val="12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检测设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体温计、红外体温计、电子血压计、血氧仪通过蓝牙自动上传数据到平板系统中，平板提供显示及操作应用功能，平板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服务器进行连接，上传终端采集的数据到中央服务器，再有医生端应用通过服务器抓取数据进行服务与显示；</w:t>
            </w:r>
          </w:p>
        </w:tc>
      </w:tr>
      <w:tr>
        <w:trPr>
          <w:trHeight w:val="9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群式管理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终端设备通过定制的蓝牙中继网关，通过蓝牙上传采集数据，再由蓝牙网关通过有线网络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进行数据传输至中央服务器，医生端通过网络抓取服务器数据进行显示</w:t>
            </w:r>
          </w:p>
        </w:tc>
      </w:tr>
      <w:tr>
        <w:trPr>
          <w:trHeight w:val="169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器和数据存储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机架式服务器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PU: ≥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*421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银牌</w:t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存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: ≥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8G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硬盘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: ≥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*480G SATA SSD 2.5/4*12T SATA 3.5 7.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三年保修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0"/>
      <w:ind w:left="3" w:hanging="0"/>
      <w:outlineLvl w:val="0"/>
    </w:pPr>
    <w:rPr>
      <w:rFonts w:ascii="Microsoft JhengHei" w:hAnsi="Microsoft JhengHei" w:eastAsia="Microsoft JhengHei" w:cs="Microsoft JhengHei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kern w:val="2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49:00Z</dcterms:created>
  <dc:creator>chen</dc:creator>
  <dc:description/>
  <cp:keywords/>
  <dc:language>en-US</dc:language>
  <cp:lastModifiedBy>DELL</cp:lastModifiedBy>
  <dcterms:modified xsi:type="dcterms:W3CDTF">2023-04-04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B6304422C4EE1A65C58936C0EFEB0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