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院医保控费管理平台功能要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一）系统技术规格及要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/>
      </w:pPr>
      <w:r>
        <w:rPr>
          <w:color w:val="000000"/>
          <w:sz w:val="24"/>
        </w:rPr>
        <w:t>产品定位：通过</w:t>
      </w:r>
      <w:r>
        <w:rPr>
          <w:sz w:val="24"/>
        </w:rPr>
        <w:t>医院医保控费管理平台的</w:t>
      </w:r>
      <w:r>
        <w:rPr>
          <w:color w:val="000000"/>
          <w:sz w:val="24"/>
        </w:rPr>
        <w:t>建设和应用，利用涵盖药品集采政策、国家飞行检查规定、省医保飞行检查规定、广东省异地医保结算审核规定、医保日审规定等医保智能审核规则知识库及审核引擎，实现对医疗服务项目、药品及耗材进行事前干预、事中监控和事后分析的全流程管控，提高医保审核效率，规范医生诊疗行为，控制医疗费用不合理增长，维护医保基金安全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报价要求：本项目总价即完成本项目的全部内容的所有费用，包含但不限于软件系统的二次开发、服务器、安装调试、接口费及对接院内其他信息系统所涉及到的所有费用。</w:t>
      </w:r>
      <w:r>
        <w:rPr>
          <w:rFonts w:cs="宋体;SimSun" w:ascii="宋体;SimSun" w:hAnsi="宋体;SimSun"/>
          <w:sz w:val="24"/>
        </w:rPr>
        <w:t>(</w:t>
      </w:r>
      <w:r>
        <w:rPr/>
        <w:t>备注：此条不能修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sz w:val="24"/>
        </w:rPr>
      </w:pPr>
      <w:r>
        <w:rPr>
          <w:color w:val="000000"/>
          <w:sz w:val="24"/>
        </w:rPr>
        <w:t>系统对接要求：</w:t>
      </w:r>
      <w:r>
        <w:rPr>
          <w:sz w:val="24"/>
        </w:rPr>
        <w:t>能够与医院现有的</w:t>
      </w:r>
      <w:r>
        <w:rPr>
          <w:sz w:val="24"/>
        </w:rPr>
        <w:t>HIS</w:t>
      </w:r>
      <w:r>
        <w:rPr>
          <w:sz w:val="24"/>
        </w:rPr>
        <w:t>系统、</w:t>
      </w:r>
      <w:r>
        <w:rPr>
          <w:sz w:val="24"/>
        </w:rPr>
        <w:t>LIS</w:t>
      </w:r>
      <w:r>
        <w:rPr>
          <w:sz w:val="24"/>
        </w:rPr>
        <w:t>系统、</w:t>
      </w:r>
      <w:r>
        <w:rPr>
          <w:sz w:val="24"/>
        </w:rPr>
        <w:t>PACS</w:t>
      </w:r>
      <w:r>
        <w:rPr>
          <w:sz w:val="24"/>
        </w:rPr>
        <w:t>系统、</w:t>
      </w:r>
      <w:r>
        <w:rPr>
          <w:sz w:val="24"/>
        </w:rPr>
        <w:t>EMR</w:t>
      </w:r>
      <w:r>
        <w:rPr>
          <w:sz w:val="24"/>
        </w:rPr>
        <w:t>系统、手麻系统平台对接，获取医院医保控费管理平台所需的各个系统的相关数据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系统功能参数要求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1"/>
        <w:gridCol w:w="5758"/>
      </w:tblGrid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bookmarkStart w:id="0" w:name="_Hlk75366919"/>
            <w:bookmarkEnd w:id="0"/>
            <w:r>
              <w:rPr>
                <w:rFonts w:ascii="宋体;SimSun" w:hAnsi="宋体;SimSun" w:cs="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模块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功能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清单</w:t>
            </w:r>
          </w:p>
        </w:tc>
      </w:tr>
      <w:tr>
        <w:trPr>
          <w:trHeight w:val="107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质控管理平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医院现有的信息系统进行数据接口对接，完成医保控费管理平台相关数据采集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量数据夜间采集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分步执行，也可以选择性地执行部分或全部接口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提取有详细日志，出错记录提示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异常自动提醒。</w:t>
            </w:r>
          </w:p>
        </w:tc>
      </w:tr>
      <w:tr>
        <w:trPr>
          <w:trHeight w:val="11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智能审核规则知识库应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供符合医保政策的医保智能审核规则知识库，医保智能审核规则知识库应用的内容包括：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限制项目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限制项目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限住院使用项目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限门诊使用项目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每日限频次项目总量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诊期间限频次项目总量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使用数量异常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限参保类型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重复收费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时间范围项目重复收费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验项目超八项打折审核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能同时收取同类项目的主项和子项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疗服务项目分解收费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多项手术折扣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多项麻醉折扣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术室违规收取禁止收费项目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扩大范围收费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使用材料数量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保目录与费用对照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保超支付标准价格审核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保药品限支付天数审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保用药限儿童审核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保用药限病人类型审核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保中药限单味支付审核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保用药限机构类别审核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保用药限适应症审核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医保智能审核管理系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门诊医生在处方保存时，系统实时进行医保违规审核及提醒。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对已结算患者提供自动审核并提示存在的问题，提供反馈填写功能，业务管理部门可分类统计反馈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医保智能审核管理系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提供事前、事中、事后的全流程住院医保审核功能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在住院医生诊台针对部分重要的规则进行审核，保障住院医生诊台计算机操作的顺畅和快捷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在护士工作站系统能够审核医保患者住院期间的所有医疗收费，并能够对审核规则进行分级处理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提供结算后医疗费用审核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室端审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针对手术室专门设置手术室审核规则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手术室护士单独审核全院手术患者的医疗费用，对审核出的异常收费在手术室及时干预处理审核结果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协议书指标动态监控管理系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时监控降低标准入院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解入院动态监控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院病人缴费异常监控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医疗保险目录批量对比审核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临床科室反馈信息，及时动态调整指标参数值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智能审核与辅助决策管理系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提供详细、丰富、多维度的医保核查统计分析报表。统计分析报表可由全院统计报表链接到医院各科室，各科室链接到医生，医生链接到患者的多维度钻取式统计分析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提供按照病区或科室、时间段等条件进行查询分析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政策文件管理系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根据国家、省、市、医院及科室文件进行目录设置。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文档和附件上传，建立一套完整的医保政策文件管理体系，便于医保管理人员和医务工作人员及时学习。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智审反馈管理与后台管理系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在门诊</w:t>
            </w:r>
            <w:r>
              <w:rPr>
                <w:rFonts w:cs="宋体;SimSun" w:ascii="宋体;SimSun" w:hAnsi="宋体;SimSun"/>
                <w:b w:val="false"/>
              </w:rPr>
              <w:t>/</w:t>
            </w:r>
            <w:r>
              <w:rPr>
                <w:rFonts w:ascii="宋体;SimSun" w:hAnsi="宋体;SimSun" w:cs="宋体;SimSun"/>
                <w:b w:val="false"/>
              </w:rPr>
              <w:t>住院审核过程中，对于特殊情况的患者，医生和护士可填写特殊说明，系统保存该特殊说明信息，为医保检查提供查证数据凭证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医院医保管理部门可查看医生和护士汇总统计特殊说明信息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提供部门字典维护功能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提供人员字典维护功能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提供用户管理功能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提供角色管理功能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提供系统日志功能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主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架式服务器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PU: 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*421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银牌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 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G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 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*480G SATA SSD 2.5/4*12T SATA 3.5 7.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kern w:val="0"/>
                <w:szCs w:val="21"/>
                <w:lang w:bidi="ar"/>
              </w:rPr>
              <w:t>质保期</w:t>
            </w:r>
            <w:r>
              <w:rPr>
                <w:rFonts w:cs="宋体;SimSun" w:ascii="宋体;SimSun" w:hAnsi="宋体;SimSun"/>
                <w:b w:val="false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b w:val="false"/>
                <w:kern w:val="0"/>
                <w:szCs w:val="21"/>
                <w:lang w:bidi="ar"/>
              </w:rPr>
              <w:t>三年保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9:00Z</dcterms:created>
  <dc:creator>chen</dc:creator>
  <dc:description/>
  <cp:keywords/>
  <dc:language>en-US</dc:language>
  <cp:lastModifiedBy>DELL</cp:lastModifiedBy>
  <dcterms:modified xsi:type="dcterms:W3CDTF">2023-04-26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123612BB442C4B261DD0467F2870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