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lang w:eastAsia="zh-CN"/>
        </w:rPr>
      </w:pPr>
      <w:r>
        <w:rPr>
          <w:rFonts w:ascii="宋体;SimSun" w:hAnsi="宋体;SimSun" w:cs="宋体;SimSun"/>
          <w:b/>
          <w:bCs/>
          <w:sz w:val="36"/>
          <w:szCs w:val="36"/>
        </w:rPr>
        <w:t>住院医师规范化培训管理系统项目功能要求</w:t>
      </w:r>
    </w:p>
    <w:p>
      <w:pPr>
        <w:pStyle w:val="Normal"/>
        <w:numPr>
          <w:ilvl w:val="0"/>
          <w:numId w:val="3"/>
        </w:numPr>
        <w:spacing w:lineRule="auto" w:line="360" w:before="156" w:after="0"/>
        <w:rPr>
          <w:rFonts w:ascii="宋体;SimSun" w:hAnsi="宋体;SimSun" w:cs="宋体;SimSun"/>
          <w:b/>
          <w:b/>
          <w:bCs/>
          <w:sz w:val="24"/>
        </w:rPr>
      </w:pPr>
      <w:r>
        <w:rPr>
          <w:rFonts w:ascii="宋体;SimSun" w:hAnsi="宋体;SimSun" w:cs="宋体;SimSun"/>
          <w:b/>
          <w:bCs/>
          <w:sz w:val="24"/>
        </w:rPr>
        <w:t>系统技术规格及要求</w:t>
      </w:r>
    </w:p>
    <w:p>
      <w:pPr>
        <w:pStyle w:val="Normal"/>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产品定位：住院医师规范化培训系统实现了住培全过程信息化管理，包括轮转管理、入科带教分配、考核管理、评价管理、教学活动、考勤管理、出科管理等。建立起完整的住院医师和师资电子档案，全面记录个人的成长和发展经历。利用轮转计划自动化编制、手机端日常教学应用、考核评价数据自动汇总、待完成工作自动提等多种手段实现精细化和智能化管理。</w:t>
      </w:r>
    </w:p>
    <w:p>
      <w:pPr>
        <w:pStyle w:val="Normal"/>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系统报价要求：本项目总价即完成本项目的全部内容的所有费用，包含但不限于软件系统的二次开发、服务器、安装调试、接口费及对接院内其他信息系统所涉及到的所有费用。</w:t>
      </w:r>
      <w:r>
        <w:rPr>
          <w:rFonts w:cs="宋体;SimSun" w:ascii="宋体;SimSun" w:hAnsi="宋体;SimSun"/>
          <w:color w:val="000000"/>
          <w:kern w:val="0"/>
          <w:sz w:val="24"/>
          <w:lang w:bidi="ar"/>
        </w:rPr>
        <w:t>(</w:t>
      </w:r>
      <w:r>
        <w:rPr>
          <w:rFonts w:ascii="宋体;SimSun" w:hAnsi="宋体;SimSun" w:cs="宋体;SimSun"/>
          <w:color w:val="000000"/>
          <w:kern w:val="0"/>
          <w:sz w:val="24"/>
          <w:lang w:bidi="ar"/>
        </w:rPr>
        <w:t>备注：此条不能修改</w:t>
      </w:r>
      <w:r>
        <w:rPr>
          <w:rFonts w:cs="宋体;SimSun" w:ascii="宋体;SimSun" w:hAnsi="宋体;SimSun"/>
          <w:color w:val="000000"/>
          <w:kern w:val="0"/>
          <w:sz w:val="24"/>
          <w:lang w:bidi="ar"/>
        </w:rPr>
        <w:t xml:space="preserve">)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numPr>
          <w:ilvl w:val="0"/>
          <w:numId w:val="2"/>
        </w:numPr>
        <w:spacing w:lineRule="auto" w:line="360" w:before="156" w:after="0"/>
        <w:rPr/>
      </w:pPr>
      <w:r>
        <w:rPr/>
        <w:t>系统功能参数要求</w:t>
      </w:r>
    </w:p>
    <w:tbl>
      <w:tblPr>
        <w:tblW w:w="8520" w:type="dxa"/>
        <w:jc w:val="left"/>
        <w:tblInd w:w="88" w:type="dxa"/>
        <w:tblLayout w:type="fixed"/>
        <w:tblCellMar>
          <w:top w:w="0" w:type="dxa"/>
          <w:left w:w="108" w:type="dxa"/>
          <w:bottom w:w="0" w:type="dxa"/>
          <w:right w:w="108" w:type="dxa"/>
        </w:tblCellMar>
      </w:tblPr>
      <w:tblGrid>
        <w:gridCol w:w="1978"/>
        <w:gridCol w:w="6542"/>
      </w:tblGrid>
      <w:tr>
        <w:trPr>
          <w:trHeight w:val="3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模块</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功能清单</w:t>
            </w:r>
          </w:p>
        </w:tc>
      </w:tr>
      <w:tr>
        <w:trPr>
          <w:trHeight w:val="3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基础配置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多角色用户管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支持众多用户角色的设置。</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多种应用模式</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针对不同的用户角色，可提供多种应用模式，包括：电脑端应用及移动端应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系统扩展，实现平台单点登录，多个系统无缝切换。</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平台内用户多身份切换。</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动态权限分配</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针对多种用户角色，可灵活为其分配系统的操作权限，保障各项业务功能的有效划分。</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动态流程配置</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可对工作流程进行灵活配置，包括参与的人员角色、流程的顺序。</w:t>
            </w:r>
          </w:p>
        </w:tc>
      </w:tr>
      <w:tr>
        <w:trPr>
          <w:trHeight w:val="6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轮转计划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轮转计划模板</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可按照国家规培要求以及医院教学要求，建立轮转计划模板。</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模板中可设置多种复杂的轮转规则：分阶段编制、科室联排编制、科室几选几编制、科室固定月份编制、导师科室编制等。</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对设定的轮转计划规则进行检验，避免规则设置错误。</w:t>
            </w:r>
          </w:p>
        </w:tc>
      </w:tr>
      <w:tr>
        <w:trPr>
          <w:trHeight w:val="6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编制轮转计划</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导入住院医师名单、科室名单、历史轮转数据，利用轮转模板实现轮转计划编制，排班结果达到科室容量平衡。</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轮转计划查看</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学员查询，可查询各个住院医师的轮转计划，每个月份所在的轮转科室。可根据学员姓名、时间段、年级、医学方向、学制、学员类型、身份类别、学员状态、专业基地筛选需要查询的住院医师轮转计划。</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科室查看。可查看各个科室在各个月份的轮转人数，点击人数可查看具体的人员名单。</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以</w:t>
            </w:r>
            <w:r>
              <w:rPr>
                <w:rFonts w:cs="宋体;SimSun" w:ascii="宋体;SimSun" w:hAnsi="宋体;SimSun"/>
                <w:color w:val="000000"/>
                <w:szCs w:val="21"/>
              </w:rPr>
              <w:t>EXCEL</w:t>
            </w:r>
            <w:r>
              <w:rPr>
                <w:rFonts w:ascii="宋体;SimSun" w:hAnsi="宋体;SimSun" w:cs="宋体;SimSun"/>
                <w:color w:val="000000"/>
                <w:szCs w:val="21"/>
              </w:rPr>
              <w:t>的形式导出轮转表。定制式轮转计划导出，可根据国家与地区要求导出符合格式要求的文件</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轮转计划调整</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通过拖拽图形模块的方式调整轮转计划。可在已有轮转数据基础上，拆分合并轮转计划数据，可将住院医师的轮转计划中未轮转过的任意科室轮转顺序互换，支持轮转科室的下级分配功能，教学管理人员可以在学员入科之前将轮转信息向下分配至实际轮转科室。所有调整均有日志自动记录。</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补轮转</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按照姓名、工号、身份类别、学历、请假时长范围筛选需要补轮转的住院医师。</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可显示住院医师请假期间所在的轮转科室。</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学管理员选择补轮转的科室和时间。</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将教学管理员选择的科室和时间调整至住院医师的轮转计划。</w:t>
            </w:r>
          </w:p>
        </w:tc>
      </w:tr>
      <w:tr>
        <w:trPr>
          <w:trHeight w:val="6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档案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自主注册</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支持住院医师和师资自主注册个人档案，填写个人信息。提交后由教学管理员审核。</w:t>
            </w:r>
          </w:p>
        </w:tc>
      </w:tr>
      <w:tr>
        <w:trPr>
          <w:trHeight w:val="6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建立住院医师档案</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可按照中国医师协会要求建立住院医师基本档案信息，包括基本信息、培训信息、工作及学习经历、证照信息。</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档案标签可体现系统中的信息追溯，如：轮转信息、学员评价、教学活动参与情况、出科考核与系统的轮转管理、评价管理、教学活动管理。各个标签与系统各模块数据互相关联，相关的信息自动汇总到档案中的对应标签。</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轮转信息中可查看住院医师的已轮转科室、未轮转科室、轮转中科室，以及轮转具体时间和带教老师；学员评价中可查看住院医师轮转过的各个科室的各个角色对其的评价分数及具体评价表；教学活动参与情况中可查看住院医师参加的所有教学活动的时间、地点、名称、签到情况、活动发起组织；出科考核中可查看住院医师已出科的各个科室的出科考核成绩，可显示出科考核各个考核分项的成绩及具体的考核打分表。</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住院医师档案查询</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多个管理角色开放住院医师档案的查询。</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根据姓名、工号、学员类型、身份类别、年级、学制、专业基地、医学方向、培训状态筛选需要查询的住院医师。也可以选择档案基本信息的自定义查询。</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按照医师协会格式要求进行学员信息的导出。</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按照管理要求自定义导出学员档案信息。</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批量粘贴账号查询。</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建立师资档案</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可建立师资档案。</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档案标签包括基本信息、担任角色、带教经历、历史评价、教学活动记录。</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担任角色、带教经历、历史评价、教学活动记录与系统的角色管理、入科分配、评价管理、教学活动管理互相关联，相关信息自动汇总到档案中的对应标签。</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档案中可记录师资人员参加过的各级师资培训，可上传培训证明。</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师资档案查询</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多个管理角色开放师资档案的查询。</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根据姓名、工号、职称、师资类型、状态筛选需要查询的师资人员。</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档案审核</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根据配置设置档案维护内容是否需要审核，医教管理部门对设置为需要审核的内容进行审核，确认填报数据的准确性。</w:t>
            </w:r>
          </w:p>
        </w:tc>
      </w:tr>
      <w:tr>
        <w:trPr>
          <w:trHeight w:val="340"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入院教育</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员可上传入院教育学习资料。</w:t>
            </w:r>
          </w:p>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院医师可查看入院教育学习资料。并通过系统确认完成入科教育资料的学习。</w:t>
            </w:r>
          </w:p>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员可查看所有科室住院医师完成入</w:t>
            </w:r>
            <w:r>
              <w:rPr/>
              <w:t>院</w:t>
            </w:r>
            <w:r>
              <w:rPr>
                <w:rFonts w:ascii="宋体;SimSun" w:hAnsi="宋体;SimSun" w:cs="宋体;SimSun"/>
                <w:color w:val="000000"/>
                <w:szCs w:val="21"/>
              </w:rPr>
              <w:t>教育学习的情况。</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教学管理员可以组织发布入院教育培训，学员签到，上传现场照片，并支持导出入院教育报告书。</w:t>
            </w:r>
          </w:p>
        </w:tc>
      </w:tr>
      <w:tr>
        <w:trPr>
          <w:trHeight w:val="340"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入基地教育</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员可设置入基地教育栏目分类，各专业基地可根据栏目类别分别上传对应的入基地教育学习资料。</w:t>
            </w:r>
          </w:p>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专业基地的住院医师可查看入基地教育的学习资料。并通过系统确认完成入基地教育资料的学习。</w:t>
            </w:r>
          </w:p>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员可查看所有专业基地的住院医师完成入基地教育学习的情况。</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专业基地可以组织发布入基地教育培训，学员签到，上传现场照片，并支持按场次导出入科教育报告书。</w:t>
            </w:r>
          </w:p>
        </w:tc>
      </w:tr>
      <w:tr>
        <w:trPr>
          <w:trHeight w:val="6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出入科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入科教育</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员可设置入科教育栏目分类，各科室可根据栏目类别分别上传对应的入科教育学习资料。</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科室的住院医师可查看当前轮转科室的入科教育学习资料。并通过系统确认完成入科教育资料的学习。</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员可查看所有科室住院医师完成入科教育学习的情况。</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科室可以组织发布入科教育，学员签到，上传现场照片，并支持按场次导出入科教育报告书。</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不同学员类型，可独立维护入科教育资料，也可共享资料。</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入科管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根据轮转计划为科室教秘推送待入科住院医师名单，教秘为住院医师安排本科室的带教老师，完成入科。</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支持设置主带教和辅带教。主带教和辅带教的人员名单库可根据师资级别进行区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教老师可确认住院医师已报到。</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科室住院医师名单</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室主任、科室教秘可查询本科室的住院医师名单。</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带教老师可以看到住院医师是否已经取得执业医资格的信息。</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出科报告</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科室教秘可通过系统查看当月出科的住院医师名单，审核其是否满足出科资格，进行出科操作。出科需审核的内容包括：出科考核情况、评价情况、教学活动参加情况。</w:t>
            </w:r>
          </w:p>
        </w:tc>
      </w:tr>
      <w:tr>
        <w:trPr>
          <w:trHeight w:val="433"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cs="宋体;SimSun" w:ascii="宋体;SimSun" w:hAnsi="宋体;SimSun"/>
                <w:color w:val="000000"/>
                <w:szCs w:val="21"/>
                <w:lang w:eastAsia="zh-CN"/>
              </w:rPr>
              <w:t>.5</w:t>
            </w:r>
            <w:r>
              <w:rPr>
                <w:rFonts w:ascii="宋体;SimSun" w:hAnsi="宋体;SimSun" w:cs="宋体;SimSun"/>
                <w:color w:val="000000"/>
                <w:szCs w:val="21"/>
                <w:lang w:eastAsia="zh-CN"/>
              </w:rPr>
              <w:t>移动端功能</w:t>
            </w:r>
          </w:p>
          <w:p>
            <w:pPr>
              <w:pStyle w:val="Normal"/>
              <w:widowControl/>
              <w:textAlignment w:val="top"/>
              <w:rPr>
                <w:rFonts w:ascii="宋体;SimSun" w:hAnsi="宋体;SimSun" w:cs="宋体;SimSun"/>
                <w:color w:val="000000"/>
                <w:szCs w:val="21"/>
                <w:lang w:eastAsia="zh-CN"/>
              </w:rPr>
            </w:pPr>
            <w:r>
              <w:rPr>
                <w:rFonts w:ascii="宋体;SimSun" w:hAnsi="宋体;SimSun" w:cs="宋体;SimSun"/>
                <w:color w:val="000000"/>
                <w:szCs w:val="21"/>
                <w:lang w:eastAsia="zh-CN"/>
              </w:rPr>
              <w:t>可在移动端实现出入科管理、科室住院医师名单查询、入科教育学习资料查看。</w:t>
            </w:r>
          </w:p>
        </w:tc>
      </w:tr>
      <w:tr>
        <w:trPr>
          <w:trHeight w:val="336"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考勤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请销假申请及审批</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院医师可通过系统发起请假申请，内容包括：请假类型、原因、时间等。由教学秘书、带教老师等各级管理人员进行审批。支持自定义请假申请页面提示。</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请假审核页面审核人可查看学员请假的累计信息，包括：当前年度请假次数，在院累积请假次数，累积请假天数。</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假流程可自定义配置，也可以根据身份类别设置请假天数限制。</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考勤单导出至</w:t>
            </w:r>
            <w:r>
              <w:rPr>
                <w:rFonts w:cs="宋体;SimSun" w:ascii="宋体;SimSun" w:hAnsi="宋体;SimSun"/>
                <w:szCs w:val="21"/>
              </w:rPr>
              <w:t>PDF</w:t>
            </w:r>
            <w:r>
              <w:rPr>
                <w:rFonts w:ascii="宋体;SimSun" w:hAnsi="宋体;SimSun" w:cs="宋体;SimSun"/>
                <w:szCs w:val="21"/>
              </w:rPr>
              <w:t>及打印。</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学员销假流程，在原请假单基础上学员可提交销假申请。支持扫码二维码销假，教学管理部门角色电脑、手机端提供“销假二维码”</w:t>
            </w:r>
            <w:r>
              <w:rPr>
                <w:rFonts w:cs="宋体;SimSun" w:ascii="宋体;SimSun" w:hAnsi="宋体;SimSun"/>
                <w:szCs w:val="21"/>
              </w:rPr>
              <w:t>,</w:t>
            </w:r>
            <w:r>
              <w:rPr>
                <w:rFonts w:ascii="宋体;SimSun" w:hAnsi="宋体;SimSun" w:cs="宋体;SimSun"/>
                <w:szCs w:val="21"/>
              </w:rPr>
              <w:t>学员请假后归来，利用移动端扫描二维码“销假”。</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设置不同请假类型的允许请假天数。</w:t>
            </w:r>
          </w:p>
        </w:tc>
      </w:tr>
      <w:tr>
        <w:trPr>
          <w:trHeight w:val="336" w:hRule="atLeast"/>
        </w:trPr>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考勤填报</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室教秘、带教老师为自己管理的住院医师填报考勤。可自定义多种考勤类型，包括：值班（日常班、周末班、白班、夜班）、请假（事假、年假、病假、产假、陪产假、探亲假、丧假等）、出勤（迟到、早退）等，且可根据用户要求再增加或减少考勤类型。</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多种方式进行填报，可按日历选择固定天数和按范围选择天数。</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学员排班</w:t>
            </w:r>
          </w:p>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学员录入个人排班信息，科室教秘审核后生效。</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教秘一键导入排班信息，学员和管理员可查看。</w:t>
            </w:r>
          </w:p>
        </w:tc>
      </w:tr>
      <w:tr>
        <w:trPr>
          <w:trHeight w:val="68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考勤表查看及修改</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室教秘和带教老师可以查看及修改自己填报的考勤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员可在移动端我的考勤菜单中以日历或列表形式直观查看自己的班次及请假信息，点击各个班次或请假信息可进入详情页面查看。</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室教秘等管理人员可在考勤管理菜单中以日历或列表形式直观查看相应权限范围内学员考勤及请假情况。</w:t>
            </w:r>
          </w:p>
        </w:tc>
      </w:tr>
      <w:tr>
        <w:trPr>
          <w:trHeight w:val="53"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审批流程配置</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根据不同类型的学员配置对应的请假审批流程。</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考勤汇总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可根据请假记录及考勤填报记录自动汇总考勤报表，支持以</w:t>
            </w:r>
            <w:r>
              <w:rPr>
                <w:rFonts w:cs="宋体;SimSun" w:ascii="宋体;SimSun" w:hAnsi="宋体;SimSun"/>
                <w:color w:val="000000"/>
                <w:szCs w:val="21"/>
              </w:rPr>
              <w:t>EXCEL</w:t>
            </w:r>
            <w:r>
              <w:rPr>
                <w:rFonts w:ascii="宋体;SimSun" w:hAnsi="宋体;SimSun" w:cs="宋体;SimSun"/>
                <w:color w:val="000000"/>
                <w:szCs w:val="21"/>
              </w:rPr>
              <w:t>格式导出。</w:t>
            </w:r>
          </w:p>
        </w:tc>
      </w:tr>
      <w:tr>
        <w:trPr>
          <w:trHeight w:val="3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w:t>
            </w:r>
            <w:r>
              <w:rPr>
                <w:rFonts w:ascii="宋体;SimSun" w:hAnsi="宋体;SimSun" w:cs="宋体;SimSun"/>
                <w:color w:val="000000"/>
                <w:sz w:val="22"/>
                <w:szCs w:val="22"/>
              </w:rPr>
              <w:t>考核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考核评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分老师可通过系统填写住院医师的出科考核打分表，考核表可根据用户需要设置多个独立的考核子项目，如日常考核、技能考核、出科考核等，可只登记分数也可填写完整的打分表。系统根据各个独立考核子项目占考核总分的权重自动换算至考核总表中，计算考核总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支持上传考核现场照片，附于对应的考核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打分完成并提交后，由上级用户进行审核。</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灵活配置各个考核项对应的科室及专业。如：设置</w:t>
            </w:r>
            <w:r>
              <w:rPr>
                <w:rFonts w:cs="宋体;SimSun" w:ascii="宋体;SimSun" w:hAnsi="宋体;SimSun"/>
                <w:color w:val="000000"/>
                <w:szCs w:val="21"/>
              </w:rPr>
              <w:t>A</w:t>
            </w:r>
            <w:r>
              <w:rPr>
                <w:rFonts w:ascii="宋体;SimSun" w:hAnsi="宋体;SimSun" w:cs="宋体;SimSun"/>
                <w:color w:val="000000"/>
                <w:szCs w:val="21"/>
              </w:rPr>
              <w:t>科室的出科考核不设置技能考核。</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支持考核项目的环节设置和审核角色的配置。</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系统支持第三方接口导入成绩。</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自定义考核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将用户的各类考核表单电子化录入系统，供考核打分使用。支持导出打印考核表。</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移动端功能</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在移动端实现考核现场打分、审核考核表。</w:t>
            </w:r>
          </w:p>
        </w:tc>
      </w:tr>
      <w:tr>
        <w:trPr>
          <w:trHeight w:val="3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w:t>
            </w:r>
            <w:r>
              <w:rPr>
                <w:rFonts w:ascii="宋体;SimSun" w:hAnsi="宋体;SimSun" w:cs="宋体;SimSun"/>
                <w:color w:val="000000"/>
                <w:sz w:val="22"/>
                <w:szCs w:val="22"/>
              </w:rPr>
              <w:t>评价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多维度评价</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可录入各维度评价表，实现各个角色通过系统填写评价表对其他角色进行评价。系统根据轮转时间节点自动提醒相关角色填写评标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类型包括：住院医师评价带教老师、住院医师评价轮转科室、带教老师评价住院医师、护士长评价住院医师、管理者评价带教老师。</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科室可制定不同的评价表。</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移动端功能</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可在移动端填写评价表，上传评价结果。</w:t>
            </w:r>
          </w:p>
        </w:tc>
      </w:tr>
      <w:tr>
        <w:trPr>
          <w:trHeight w:val="36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cs="宋体;SimSun" w:ascii="宋体;SimSun" w:hAnsi="宋体;SimSun"/>
                <w:color w:val="000000"/>
                <w:sz w:val="22"/>
                <w:szCs w:val="22"/>
              </w:rPr>
              <w:t>.</w:t>
            </w:r>
            <w:r>
              <w:rPr>
                <w:rFonts w:ascii="宋体;SimSun" w:hAnsi="宋体;SimSun" w:cs="宋体;SimSun"/>
                <w:color w:val="000000"/>
                <w:sz w:val="22"/>
                <w:szCs w:val="22"/>
              </w:rPr>
              <w:t>教学活动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教学活动目标设置</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教学管理员可设置院级教学活动的目标次数、各个基地的基地级教学活动开展次数、各个科室的科室级教学活动开展次数。</w:t>
            </w:r>
          </w:p>
        </w:tc>
      </w:tr>
      <w:tr>
        <w:trPr>
          <w:trHeight w:val="1266"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发布教学课程</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管理员、教学秘书、讲师创建教学活动，系统提供预设的教学活动级别、类型、发起部门供选择（支持一堂教学活动选择多个科室或基地），可填写培训日期、开始结束时间、主讲人（可在系统师资列表中查询选择）、培训地点、学时、课程内容。新增的教学活动可以暂存，确认无误后再提交发布，若内容有误可在提交前重新编辑或删除。</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可根据选择的发起部门匹配教学活动参加人员（科室级教学活动匹配当前在科室轮转的学员、基地级教学活动可根据名单设置规则，自动匹配专业基地下的所有学员，或轮转到专业基地下的学员，或专业基地及轮转到专业基地下的全部学员、院级教学活动匹配院内所有在培学员）；也可指定参加人员，根据人员身份和年级进行选择。</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将教学活动设置为抢课参加的方式。可设置报名人数，报名开始和结束时间。</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支持通过</w:t>
            </w:r>
            <w:r>
              <w:rPr>
                <w:rFonts w:cs="宋体;SimSun" w:ascii="宋体;SimSun" w:hAnsi="宋体;SimSun"/>
                <w:color w:val="000000"/>
                <w:szCs w:val="21"/>
              </w:rPr>
              <w:t>EXCEL</w:t>
            </w:r>
            <w:r>
              <w:rPr>
                <w:rFonts w:ascii="宋体;SimSun" w:hAnsi="宋体;SimSun" w:cs="宋体;SimSun"/>
                <w:color w:val="000000"/>
                <w:szCs w:val="21"/>
              </w:rPr>
              <w:t>批量导入教学活动计划。</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支持批量导出教学活动报告书。包含课程基本信息、名单信息及人员签到情况。</w:t>
            </w:r>
          </w:p>
        </w:tc>
      </w:tr>
      <w:tr>
        <w:trPr>
          <w:trHeight w:val="6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课程提醒推送</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系统根据课程表，向对应的讲师、教秘及听课住院医师发送课程提醒。</w:t>
            </w:r>
          </w:p>
        </w:tc>
      </w:tr>
      <w:tr>
        <w:trPr>
          <w:trHeight w:val="6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ascii="宋体;SimSun" w:hAnsi="宋体;SimSun" w:cs="宋体;SimSun"/>
                <w:color w:val="000000"/>
                <w:szCs w:val="21"/>
              </w:rPr>
              <w:t>课前资料准备</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讲师可通过系统上传课件资料，住院医师可查看课件。</w:t>
            </w:r>
          </w:p>
        </w:tc>
      </w:tr>
      <w:tr>
        <w:trPr>
          <w:trHeight w:val="6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ascii="宋体;SimSun" w:hAnsi="宋体;SimSun" w:cs="宋体;SimSun"/>
                <w:color w:val="000000"/>
                <w:szCs w:val="21"/>
              </w:rPr>
              <w:t>课程签到</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教学管理员</w:t>
            </w:r>
            <w:r>
              <w:rPr>
                <w:rFonts w:cs="宋体;SimSun" w:ascii="宋体;SimSun" w:hAnsi="宋体;SimSun"/>
                <w:color w:val="000000"/>
                <w:szCs w:val="21"/>
              </w:rPr>
              <w:t>/</w:t>
            </w:r>
            <w:r>
              <w:rPr>
                <w:rFonts w:ascii="宋体;SimSun" w:hAnsi="宋体;SimSun" w:cs="宋体;SimSun"/>
                <w:color w:val="000000"/>
                <w:szCs w:val="21"/>
              </w:rPr>
              <w:t>讲师</w:t>
            </w:r>
            <w:r>
              <w:rPr>
                <w:rFonts w:cs="宋体;SimSun" w:ascii="宋体;SimSun" w:hAnsi="宋体;SimSun"/>
                <w:color w:val="000000"/>
                <w:szCs w:val="21"/>
              </w:rPr>
              <w:t>/</w:t>
            </w:r>
            <w:r>
              <w:rPr>
                <w:rFonts w:ascii="宋体;SimSun" w:hAnsi="宋体;SimSun" w:cs="宋体;SimSun"/>
                <w:color w:val="000000"/>
                <w:szCs w:val="21"/>
              </w:rPr>
              <w:t>教秘可在自己的电脑端或手机端展示签到二维码，参加课程的住院医师可使用移动端扫码进行签到。二维码可设置为静态二维码或动态二维码，可灵活设置有效的签到时间范围。</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教学管理员</w:t>
            </w:r>
            <w:r>
              <w:rPr>
                <w:rFonts w:cs="宋体;SimSun" w:ascii="宋体;SimSun" w:hAnsi="宋体;SimSun"/>
                <w:color w:val="000000"/>
                <w:szCs w:val="21"/>
              </w:rPr>
              <w:t>/</w:t>
            </w:r>
            <w:r>
              <w:rPr>
                <w:rFonts w:ascii="宋体;SimSun" w:hAnsi="宋体;SimSun" w:cs="宋体;SimSun"/>
                <w:color w:val="000000"/>
                <w:szCs w:val="21"/>
              </w:rPr>
              <w:t>教秘</w:t>
            </w:r>
            <w:r>
              <w:rPr>
                <w:rFonts w:cs="宋体;SimSun" w:ascii="宋体;SimSun" w:hAnsi="宋体;SimSun"/>
                <w:color w:val="000000"/>
                <w:szCs w:val="21"/>
              </w:rPr>
              <w:t>/</w:t>
            </w:r>
            <w:r>
              <w:rPr>
                <w:rFonts w:ascii="宋体;SimSun" w:hAnsi="宋体;SimSun" w:cs="宋体;SimSun"/>
                <w:color w:val="000000"/>
                <w:szCs w:val="21"/>
              </w:rPr>
              <w:t>讲师可对课程的参加人员进行手动签到。</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管理人员可查看签到记录。</w:t>
            </w:r>
          </w:p>
        </w:tc>
      </w:tr>
      <w:tr>
        <w:trPr>
          <w:trHeight w:val="6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6</w:t>
            </w:r>
            <w:r>
              <w:rPr>
                <w:rFonts w:ascii="宋体;SimSun" w:hAnsi="宋体;SimSun" w:cs="宋体;SimSun"/>
                <w:color w:val="000000"/>
                <w:szCs w:val="21"/>
              </w:rPr>
              <w:t>课程签退</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课程发布时可设置本节课程是否需要签退。</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教学管理员</w:t>
            </w:r>
            <w:r>
              <w:rPr>
                <w:rFonts w:cs="宋体;SimSun" w:ascii="宋体;SimSun" w:hAnsi="宋体;SimSun"/>
                <w:color w:val="000000"/>
                <w:szCs w:val="21"/>
              </w:rPr>
              <w:t>/</w:t>
            </w:r>
            <w:r>
              <w:rPr>
                <w:rFonts w:ascii="宋体;SimSun" w:hAnsi="宋体;SimSun" w:cs="宋体;SimSun"/>
                <w:color w:val="000000"/>
                <w:szCs w:val="21"/>
              </w:rPr>
              <w:t>讲师</w:t>
            </w:r>
            <w:r>
              <w:rPr>
                <w:rFonts w:cs="宋体;SimSun" w:ascii="宋体;SimSun" w:hAnsi="宋体;SimSun"/>
                <w:color w:val="000000"/>
                <w:szCs w:val="21"/>
              </w:rPr>
              <w:t>/</w:t>
            </w:r>
            <w:r>
              <w:rPr>
                <w:rFonts w:ascii="宋体;SimSun" w:hAnsi="宋体;SimSun" w:cs="宋体;SimSun"/>
                <w:color w:val="000000"/>
                <w:szCs w:val="21"/>
              </w:rPr>
              <w:t>教秘可在自己的电脑端或手机端展示签退二维码，参加课程的住院医师可使用移动端扫码进行签退。二维码可设置为静态二维码或动态二维码，可灵活设置有效的签退时间范围。</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教学管理员</w:t>
            </w:r>
            <w:r>
              <w:rPr>
                <w:rFonts w:cs="宋体;SimSun" w:ascii="宋体;SimSun" w:hAnsi="宋体;SimSun"/>
                <w:color w:val="000000"/>
                <w:szCs w:val="21"/>
              </w:rPr>
              <w:t>/</w:t>
            </w:r>
            <w:r>
              <w:rPr>
                <w:rFonts w:ascii="宋体;SimSun" w:hAnsi="宋体;SimSun" w:cs="宋体;SimSun"/>
                <w:color w:val="000000"/>
                <w:szCs w:val="21"/>
              </w:rPr>
              <w:t>教秘</w:t>
            </w:r>
            <w:r>
              <w:rPr>
                <w:rFonts w:cs="宋体;SimSun" w:ascii="宋体;SimSun" w:hAnsi="宋体;SimSun"/>
                <w:color w:val="000000"/>
                <w:szCs w:val="21"/>
              </w:rPr>
              <w:t>/</w:t>
            </w:r>
            <w:r>
              <w:rPr>
                <w:rFonts w:ascii="宋体;SimSun" w:hAnsi="宋体;SimSun" w:cs="宋体;SimSun"/>
                <w:color w:val="000000"/>
                <w:szCs w:val="21"/>
              </w:rPr>
              <w:t>讲师可对课程的参加人员进行手动签退。</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管理人员可查看签退记录。</w:t>
            </w:r>
          </w:p>
        </w:tc>
      </w:tr>
      <w:tr>
        <w:trPr>
          <w:trHeight w:val="439"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7</w:t>
            </w:r>
            <w:r>
              <w:rPr>
                <w:rFonts w:ascii="宋体;SimSun" w:hAnsi="宋体;SimSun" w:cs="宋体;SimSun"/>
                <w:color w:val="000000"/>
                <w:szCs w:val="21"/>
              </w:rPr>
              <w:t>课程评价管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住院医师可通过系统填写课程评价表，评价课程教学质量。</w:t>
            </w:r>
          </w:p>
        </w:tc>
      </w:tr>
      <w:tr>
        <w:trPr>
          <w:trHeight w:val="377"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课程请假</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住院医师如有特殊情况不能参与教学活动时，可发起课程请假，需填写请假原因，由其科室教秘进行审批。</w:t>
            </w:r>
          </w:p>
        </w:tc>
      </w:tr>
      <w:tr>
        <w:trPr>
          <w:trHeight w:val="343"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9</w:t>
            </w:r>
            <w:r>
              <w:rPr>
                <w:rFonts w:ascii="宋体;SimSun" w:hAnsi="宋体;SimSun" w:cs="宋体;SimSun"/>
                <w:color w:val="000000"/>
                <w:szCs w:val="21"/>
              </w:rPr>
              <w:t>课程实施</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可设置，由签到</w:t>
            </w:r>
            <w:r>
              <w:rPr>
                <w:rFonts w:cs="宋体;SimSun" w:ascii="宋体;SimSun" w:hAnsi="宋体;SimSun"/>
                <w:color w:val="000000"/>
                <w:szCs w:val="21"/>
              </w:rPr>
              <w:t>/</w:t>
            </w:r>
            <w:r>
              <w:rPr>
                <w:rFonts w:ascii="宋体;SimSun" w:hAnsi="宋体;SimSun" w:cs="宋体;SimSun"/>
                <w:color w:val="000000"/>
                <w:szCs w:val="21"/>
              </w:rPr>
              <w:t>授课照片</w:t>
            </w:r>
            <w:r>
              <w:rPr>
                <w:rFonts w:cs="宋体;SimSun" w:ascii="宋体;SimSun" w:hAnsi="宋体;SimSun"/>
                <w:color w:val="000000"/>
                <w:szCs w:val="21"/>
              </w:rPr>
              <w:t>/</w:t>
            </w:r>
            <w:r>
              <w:rPr>
                <w:rFonts w:ascii="宋体;SimSun" w:hAnsi="宋体;SimSun" w:cs="宋体;SimSun"/>
                <w:color w:val="000000"/>
                <w:szCs w:val="21"/>
              </w:rPr>
              <w:t>课件</w:t>
            </w:r>
            <w:r>
              <w:rPr>
                <w:rFonts w:cs="宋体;SimSun" w:ascii="宋体;SimSun" w:hAnsi="宋体;SimSun"/>
                <w:color w:val="000000"/>
                <w:szCs w:val="21"/>
              </w:rPr>
              <w:t>/</w:t>
            </w:r>
            <w:r>
              <w:rPr>
                <w:rFonts w:ascii="宋体;SimSun" w:hAnsi="宋体;SimSun" w:cs="宋体;SimSun"/>
                <w:color w:val="000000"/>
                <w:szCs w:val="21"/>
              </w:rPr>
              <w:t>课程记录组合的实施条件，课程满足设置的条件时，即为课程实施。</w:t>
            </w:r>
          </w:p>
        </w:tc>
      </w:tr>
      <w:tr>
        <w:trPr>
          <w:trHeight w:val="395"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0</w:t>
            </w:r>
            <w:r>
              <w:rPr>
                <w:rFonts w:ascii="宋体;SimSun" w:hAnsi="宋体;SimSun" w:cs="宋体;SimSun"/>
                <w:color w:val="000000"/>
                <w:szCs w:val="21"/>
              </w:rPr>
              <w:t>课程审核</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可支持不同级别的活动，由不同的角色人员进行审核。</w:t>
            </w:r>
          </w:p>
        </w:tc>
      </w:tr>
      <w:tr>
        <w:trPr>
          <w:trHeight w:val="602"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1</w:t>
            </w:r>
            <w:r>
              <w:rPr>
                <w:rFonts w:ascii="宋体;SimSun" w:hAnsi="宋体;SimSun" w:cs="宋体;SimSun"/>
                <w:color w:val="000000"/>
                <w:szCs w:val="21"/>
              </w:rPr>
              <w:t>移动端功能</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在移动端实现扫描二维码进行上课签到；填写课程评价表。</w:t>
            </w:r>
          </w:p>
        </w:tc>
      </w:tr>
      <w:tr>
        <w:trPr>
          <w:trHeight w:val="558"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轮转手册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手册填报</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住院医师可通过系统填报病种、操作等过程数据，由带教老师进行审核。</w:t>
            </w:r>
          </w:p>
        </w:tc>
      </w:tr>
      <w:tr>
        <w:trPr>
          <w:trHeight w:val="557"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进度查看</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通过系统查看每一位住院医师当前完成的各类规培过程任务数量，并可提供国家要求完成数量进行对比，实时获知完成进度。</w:t>
            </w:r>
          </w:p>
        </w:tc>
      </w:tr>
      <w:tr>
        <w:trPr>
          <w:trHeight w:val="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r>
              <w:rPr>
                <w:rFonts w:cs="宋体;SimSun" w:ascii="宋体;SimSun" w:hAnsi="宋体;SimSun"/>
                <w:color w:val="000000"/>
                <w:sz w:val="22"/>
                <w:szCs w:val="22"/>
              </w:rPr>
              <w:t>.</w:t>
            </w:r>
            <w:r>
              <w:rPr>
                <w:rFonts w:ascii="宋体;SimSun" w:hAnsi="宋体;SimSun" w:cs="宋体;SimSun"/>
                <w:color w:val="000000"/>
                <w:sz w:val="22"/>
                <w:szCs w:val="22"/>
              </w:rPr>
              <w:t>督导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ascii="宋体;SimSun" w:hAnsi="宋体;SimSun" w:cs="宋体;SimSun"/>
                <w:color w:val="000000"/>
                <w:szCs w:val="21"/>
              </w:rPr>
              <w:t>督导权限设置</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管理员可以为用户设置督导专家权限。</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教学活动督导</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教学管理员可通过系统发起教学活动督导、选择需要督导的教学活动，设置督导专家。由专家填写督导评分表，管理员可查看督导评分结果。</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r>
              <w:rPr>
                <w:rFonts w:ascii="宋体;SimSun" w:hAnsi="宋体;SimSun" w:cs="宋体;SimSun"/>
                <w:color w:val="000000"/>
                <w:szCs w:val="21"/>
              </w:rPr>
              <w:t>出科考核督导</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教学管理员可通过系统发起出科考核督导、选择需要督导的科室、时间、设置督导专家。由专家填写督导评分表，管理员可查看督导评分结果。</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w:t>
            </w:r>
            <w:r>
              <w:rPr>
                <w:rFonts w:ascii="宋体;SimSun" w:hAnsi="宋体;SimSun" w:cs="宋体;SimSun"/>
                <w:color w:val="000000"/>
                <w:szCs w:val="21"/>
              </w:rPr>
              <w:t>科室管理督导</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教学管理员可通过系统发起科室管理督导、选择需要督导的科室、时间、设置督导专家。由专家填写督导评分表，管理员可查看督导评分结果。</w:t>
            </w:r>
          </w:p>
        </w:tc>
      </w:tr>
      <w:tr>
        <w:trPr>
          <w:trHeight w:val="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ascii="宋体;SimSun" w:hAnsi="宋体;SimSun" w:cs="宋体;SimSun"/>
                <w:color w:val="000000"/>
                <w:sz w:val="22"/>
                <w:szCs w:val="22"/>
              </w:rPr>
              <w:t>导师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导师设置</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为每一位住院医师分配导师。</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发起沟通</w:t>
            </w:r>
          </w:p>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住院医师可通过移动端发起沟通，填写时间、地点、培训数据、沟通内容等。</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交后住院医师可查看导师的反馈状态，状态分为“未反馈”、“已退回”、“已反馈”三种。</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3</w:t>
            </w:r>
            <w:r>
              <w:rPr>
                <w:rFonts w:ascii="宋体;SimSun" w:hAnsi="宋体;SimSun" w:cs="宋体;SimSun"/>
                <w:color w:val="000000"/>
                <w:szCs w:val="21"/>
              </w:rPr>
              <w:t>导师反馈</w:t>
            </w:r>
          </w:p>
          <w:p>
            <w:pPr>
              <w:pStyle w:val="Normal"/>
              <w:widowControl/>
              <w:textAlignment w:val="top"/>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师在沟通列表中可查看住院医师提交的反馈信息，对信息进行反馈。</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导师对于已反馈与未反馈的数据均可以进行反复操作，即已反馈的数据可修改或进行退回操作。</w:t>
            </w:r>
          </w:p>
        </w:tc>
      </w:tr>
      <w:tr>
        <w:trPr>
          <w:trHeight w:val="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4</w:t>
            </w:r>
            <w:r>
              <w:rPr>
                <w:rFonts w:ascii="宋体;SimSun" w:hAnsi="宋体;SimSun" w:cs="宋体;SimSun"/>
                <w:color w:val="000000"/>
                <w:sz w:val="22"/>
                <w:szCs w:val="22"/>
              </w:rPr>
              <w:t>师资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师资准入：可在系统中设置各级别师资的准入条件，由教学管理员根据条件设置师资带教资格。</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2</w:t>
            </w:r>
            <w:r>
              <w:rPr>
                <w:rFonts w:ascii="宋体;SimSun" w:hAnsi="宋体;SimSun" w:cs="宋体;SimSun"/>
                <w:color w:val="000000"/>
                <w:szCs w:val="21"/>
              </w:rPr>
              <w:t>师资退出：可在系统中设置各级别师资的退出条件，由教学管理员根据条件调整退出师资带教资格。</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3</w:t>
            </w:r>
            <w:r>
              <w:rPr>
                <w:rFonts w:ascii="宋体;SimSun" w:hAnsi="宋体;SimSun" w:cs="宋体;SimSun"/>
                <w:color w:val="000000"/>
                <w:szCs w:val="21"/>
              </w:rPr>
              <w:t>师资评优：可在师资档案中记录师资评优的信息。</w:t>
            </w:r>
          </w:p>
        </w:tc>
      </w:tr>
      <w:tr>
        <w:trPr>
          <w:trHeight w:val="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ascii="宋体;SimSun" w:hAnsi="宋体;SimSun" w:cs="宋体;SimSun"/>
                <w:color w:val="000000"/>
                <w:sz w:val="22"/>
                <w:szCs w:val="22"/>
              </w:rPr>
              <w:t>教学主任月报</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1</w:t>
            </w:r>
            <w:r>
              <w:rPr>
                <w:rFonts w:ascii="宋体;SimSun" w:hAnsi="宋体;SimSun" w:cs="宋体;SimSun"/>
                <w:color w:val="000000"/>
                <w:szCs w:val="21"/>
              </w:rPr>
              <w:t>生成月报</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支持以专业基地、科室生成教学工作月报表</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2</w:t>
            </w:r>
            <w:r>
              <w:rPr>
                <w:rFonts w:ascii="宋体;SimSun" w:hAnsi="宋体;SimSun" w:cs="宋体;SimSun"/>
                <w:color w:val="000000"/>
                <w:szCs w:val="21"/>
              </w:rPr>
              <w:t>月报详情</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通过月报形式自动告知专业基地主任、科室教学主任，本专业住院医师或本月本科室教学情况，内容包括：入科进度及带教老师分配情况、入科教育完成及时性、各类教学活动的组织及完成情况、教学师生互评情况、出科考核完成及时性等。并对特殊情况进行预警。</w:t>
            </w:r>
          </w:p>
        </w:tc>
      </w:tr>
      <w:tr>
        <w:trPr>
          <w:trHeight w:val="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ascii="宋体;SimSun" w:hAnsi="宋体;SimSun" w:cs="宋体;SimSun"/>
                <w:color w:val="000000"/>
                <w:sz w:val="22"/>
                <w:szCs w:val="22"/>
              </w:rPr>
              <w:t>住培理论考试</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1</w:t>
            </w:r>
            <w:r>
              <w:rPr>
                <w:rFonts w:ascii="宋体;SimSun" w:hAnsi="宋体;SimSun" w:cs="宋体;SimSun"/>
                <w:color w:val="000000"/>
                <w:szCs w:val="21"/>
              </w:rPr>
              <w:t>题库管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自定义题库分类，可自由维护题库名称。</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库权限，可以对题库设置访问权限。</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库题型包括</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多选题）、判断题、填空题。</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试题批量导入，批量导出功能。</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r>
              <w:rPr>
                <w:rFonts w:ascii="宋体;SimSun" w:hAnsi="宋体;SimSun" w:cs="宋体;SimSun"/>
                <w:color w:val="000000"/>
                <w:szCs w:val="21"/>
              </w:rPr>
              <w:t>组卷管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系统可预设组卷方案。 </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根据多个条件筛选试题，包括题库、知识点、题型、难度等。</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从筛选出的题库中选择各类型的试题数量，并设置对应分值。</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设置试卷难度，系统将根据试题难度比例自动筛选符合条件的试题。</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设置试题和试题选项的顺序是否乱序排列。</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设置考试及格分数线。</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考务管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的考试种类不限于科室内的出科考试、全院范围的年度理论考试、招录考试等。</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Excel</w:t>
            </w:r>
            <w:r>
              <w:rPr>
                <w:rFonts w:ascii="宋体;SimSun" w:hAnsi="宋体;SimSun" w:cs="宋体;SimSun"/>
                <w:color w:val="000000"/>
                <w:szCs w:val="21"/>
              </w:rPr>
              <w:t>模板导入考生，并自动生成登录账号。</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试时间灵活多变，即支持常规的固定开始时间和结束时间考试方式，也支持随时进入考试，固定考试时长的考试方式，适应多种考试场景需求。</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启用防作弊模式，有效控制考生考试过程中作弊行为。</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补考模式，一个考生可以参加多场不同时间段的考试。</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考试监控</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试过程中考官可以实时监控考生设备情况，包括是否成功进入考试，是否交卷，疑似作弊情况等。</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作弊模式：考试过程中考官可以实时监控考生离开答题界面切换到其他应用界面的次数。</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阅卷</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客观题自动计算得分，主观题支持判卷老师人工阅卷。</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6</w:t>
            </w:r>
            <w:r>
              <w:rPr>
                <w:rFonts w:ascii="宋体;SimSun" w:hAnsi="宋体;SimSun" w:cs="宋体;SimSun"/>
                <w:color w:val="000000"/>
                <w:szCs w:val="21"/>
              </w:rPr>
              <w:t>考试答题</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移动端设备和</w:t>
            </w:r>
            <w:r>
              <w:rPr>
                <w:rFonts w:cs="宋体;SimSun" w:ascii="宋体;SimSun" w:hAnsi="宋体;SimSun"/>
                <w:color w:val="000000"/>
                <w:szCs w:val="21"/>
              </w:rPr>
              <w:t>pc</w:t>
            </w:r>
            <w:r>
              <w:rPr>
                <w:rFonts w:ascii="宋体;SimSun" w:hAnsi="宋体;SimSun" w:cs="宋体;SimSun"/>
                <w:color w:val="000000"/>
                <w:szCs w:val="21"/>
              </w:rPr>
              <w:t>端设备考试。</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根据两种方式计算倒计时，可以根据设定，随时进入考试或者指定时间开始考试。</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7</w:t>
            </w:r>
            <w:r>
              <w:rPr>
                <w:rFonts w:ascii="宋体;SimSun" w:hAnsi="宋体;SimSun" w:cs="宋体;SimSun"/>
                <w:color w:val="000000"/>
                <w:szCs w:val="21"/>
              </w:rPr>
              <w:t>防作弊</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创建考试时可选择启用防作弊模式，设置防作弊密码。</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能够监测到考生在答题时切换到其他应用，如通过浏览器查询答案，通过聊天应用传递考试信息等。</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生产生疑似作弊行为时，系统自动将暂停该考生的考试进程，需要考官输入预先设置的防作弊密码才能继续考试，便于考官监督考试。</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8</w:t>
            </w:r>
            <w:r>
              <w:rPr>
                <w:rFonts w:ascii="宋体;SimSun" w:hAnsi="宋体;SimSun" w:cs="宋体;SimSun"/>
                <w:color w:val="000000"/>
                <w:szCs w:val="21"/>
              </w:rPr>
              <w:t>考试成绩</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员可以控制考试成绩是否公布。</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批量导出考试成绩。</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9</w:t>
            </w:r>
            <w:r>
              <w:rPr>
                <w:rFonts w:ascii="宋体;SimSun" w:hAnsi="宋体;SimSun" w:cs="宋体;SimSun"/>
                <w:color w:val="000000"/>
                <w:szCs w:val="21"/>
              </w:rPr>
              <w:t>统计分析</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自动分析历次试卷，自动或手动调整试题难度。</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针对试卷进行整体分析，总成绩，及格率，最高分，最底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统计、跟踪学员自主练习综合成绩，随时掌握学员学习进度。</w:t>
            </w:r>
          </w:p>
        </w:tc>
      </w:tr>
      <w:tr>
        <w:trPr>
          <w:trHeight w:val="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7</w:t>
            </w:r>
            <w:r>
              <w:rPr>
                <w:rFonts w:ascii="宋体;SimSun" w:hAnsi="宋体;SimSun" w:cs="宋体;SimSun"/>
                <w:color w:val="000000"/>
                <w:sz w:val="22"/>
                <w:szCs w:val="22"/>
              </w:rPr>
              <w:t>日常工作统计</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入科教育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统计各个科室组织入科教育情况。可查看组织的内容以及学员签到情况、现场照片等。</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入科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统计各个科室入科情况。可按月份查看各科室应入科人数、已入科人数、入科完成度、到科确认。</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分配带教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计各科室的在科人数、已分配带教的住院医师人数、未分配带教的住院医师人数、已带教的老师数、未带教的老师数、带教分配明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带教老师的月度、年度带教工作量统计。</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出科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统计各个科室出科情况。可查看各科室应出科人数、已出科人数、出科完成度、超期人数。</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出科考核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统计各个专业基地和科室出科考核的应考人数、已完成人数、未完成人数，显示完成进度。</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教学活动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计院级、专业基地级、科室级的各类教学活动开展数量。</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各发起部门开展各类教学活动的目标数目、课表数目、实施数目。计算实施率和参加率。</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基地级教学活动统计时，可选择将科室级教学活动汇总到基地级教学活动统计。</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每一次教学活动的应参加人数、签到人数、未签到人数。</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统计各位讲师主讲各类教学活动的数量，并计算总量及参加率。</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教学活动督导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计各督导专家督导各类教学活动的次数、平均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各发起组织发起的各类教学活动被督导的次数、平均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展示每一堂被督导的教学活动的时间、讲师、督导分数等信息。</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展示每一堂被督导的教学活动的督导打分表得分明细。</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评价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不同评价类型可自定义统计分析维度，如按学员或带教老师姓名、工号、基地、可是等组合条件分析统计。</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展示每位住院医师和带教老师评价表中每个评价子项的平均分数及评价总分，和院内平均分对比并可自由调整排序方式。</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轮转过程报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在同一页面展示住院医师在各个科室轮转期间的出入科情况（入科教育完成情况、出入科确认情况）、教学活动参加情况（各个类别教学活动的目标参加次数和已参加次数）、出科考核情况（各个项目考核的完成情况）、评价情况（各个维度评价的完成情况）。</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成绩管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自动汇总通过系统完成打分的考核成绩，如出科考核、季度考核。</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导入岗前培训考核、入科教育考核、结业考核等其他考核的成绩。</w:t>
            </w:r>
          </w:p>
        </w:tc>
      </w:tr>
      <w:tr>
        <w:trPr>
          <w:trHeight w:val="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8</w:t>
            </w:r>
            <w:r>
              <w:rPr>
                <w:rFonts w:ascii="宋体;SimSun" w:hAnsi="宋体;SimSun" w:cs="宋体;SimSun"/>
                <w:color w:val="000000"/>
                <w:sz w:val="22"/>
                <w:szCs w:val="22"/>
              </w:rPr>
              <w:t>工作通知提醒</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待处理工作提醒</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系统可自动结合不同角色用户的工作内容，定时、定向进行待办工作提醒。</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发送通知公</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管理员可选择接收对象发送通知公告，可选择通知对象通过</w:t>
            </w:r>
            <w:r>
              <w:rPr>
                <w:rFonts w:cs="宋体;SimSun" w:ascii="宋体;SimSun" w:hAnsi="宋体;SimSun"/>
                <w:color w:val="000000"/>
                <w:szCs w:val="21"/>
              </w:rPr>
              <w:t>PC</w:t>
            </w:r>
            <w:r>
              <w:rPr>
                <w:rFonts w:ascii="宋体;SimSun" w:hAnsi="宋体;SimSun" w:cs="宋体;SimSun"/>
                <w:color w:val="000000"/>
                <w:szCs w:val="21"/>
              </w:rPr>
              <w:t>端接收通知或移动端接收通知公告。</w:t>
            </w:r>
          </w:p>
        </w:tc>
      </w:tr>
      <w:tr>
        <w:trPr>
          <w:trHeight w:val="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移动端功能</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在移动端接收通知公告，个人待办工作提醒。</w:t>
            </w:r>
          </w:p>
        </w:tc>
      </w:tr>
      <w:tr>
        <w:trPr>
          <w:trHeight w:val="4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9</w:t>
            </w:r>
            <w:r>
              <w:rPr>
                <w:rFonts w:ascii="宋体;SimSun" w:hAnsi="宋体;SimSun" w:cs="宋体;SimSun"/>
                <w:color w:val="000000"/>
                <w:sz w:val="22"/>
                <w:szCs w:val="22"/>
              </w:rPr>
              <w:t>移动端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轮转计划查询</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住院医师可在手机端查询自己的轮转计划。</w:t>
            </w:r>
          </w:p>
        </w:tc>
      </w:tr>
      <w:tr>
        <w:trPr>
          <w:trHeight w:val="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入科管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教学秘书可在手机端为待入科住院医师分配带教老师。</w:t>
            </w:r>
          </w:p>
        </w:tc>
      </w:tr>
      <w:tr>
        <w:trPr>
          <w:trHeight w:val="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入科教育</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教学秘书可发起入科教育培训，系统自动匹配新入科的住院医师名单，教学秘书可为需要参加培训的住院医师签到。</w:t>
            </w:r>
          </w:p>
        </w:tc>
      </w:tr>
      <w:tr>
        <w:trPr>
          <w:trHeight w:val="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4</w:t>
            </w:r>
            <w:r>
              <w:rPr>
                <w:rFonts w:ascii="宋体;SimSun" w:hAnsi="宋体;SimSun" w:cs="宋体;SimSun"/>
                <w:color w:val="000000"/>
                <w:szCs w:val="21"/>
              </w:rPr>
              <w:t>出科管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教学秘书可在手机端查看待出科住院医师的出科报告，进行出科操作。</w:t>
            </w:r>
          </w:p>
        </w:tc>
      </w:tr>
      <w:tr>
        <w:trPr>
          <w:trHeight w:val="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考核评分</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可在手机端填写考核打分表，完成各类考核打分。可通过手机上传考核现场照片。</w:t>
            </w:r>
          </w:p>
        </w:tc>
      </w:tr>
      <w:tr>
        <w:trPr>
          <w:trHeight w:val="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6</w:t>
            </w:r>
            <w:r>
              <w:rPr>
                <w:rFonts w:ascii="宋体;SimSun" w:hAnsi="宋体;SimSun" w:cs="宋体;SimSun"/>
                <w:color w:val="000000"/>
                <w:szCs w:val="21"/>
              </w:rPr>
              <w:t>评价</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各相关角色可在手机端填写评价表，完成评价。</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住院医师和带教老师在移动端随时可以按半年、一年、全部的方式查看被评价结果，了解个人在本院、本基地或本科室的评价排名。</w:t>
            </w:r>
          </w:p>
        </w:tc>
      </w:tr>
      <w:tr>
        <w:trPr>
          <w:trHeight w:val="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7</w:t>
            </w:r>
            <w:r>
              <w:rPr>
                <w:rFonts w:ascii="宋体;SimSun" w:hAnsi="宋体;SimSun" w:cs="宋体;SimSun"/>
                <w:color w:val="000000"/>
                <w:szCs w:val="21"/>
              </w:rPr>
              <w:t>教学活动</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讲师和住院医师可在手机端查看教学活动课表。通过扫描二维码记录签到。</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讲师可在手机端上传课件（</w:t>
            </w:r>
            <w:r>
              <w:rPr>
                <w:rFonts w:cs="宋体;SimSun" w:ascii="宋体;SimSun" w:hAnsi="宋体;SimSun"/>
                <w:color w:val="000000"/>
                <w:szCs w:val="21"/>
              </w:rPr>
              <w:t>PPT</w:t>
            </w:r>
            <w:r>
              <w:rPr>
                <w:rFonts w:ascii="宋体;SimSun" w:hAnsi="宋体;SimSun" w:cs="宋体;SimSun"/>
                <w:color w:val="000000"/>
                <w:szCs w:val="21"/>
              </w:rPr>
              <w:t>、文档），现场照片。</w:t>
            </w:r>
          </w:p>
        </w:tc>
      </w:tr>
      <w:tr>
        <w:trPr>
          <w:trHeight w:val="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消息通知</w:t>
            </w:r>
          </w:p>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各角色可在手机端接收待办事项通知及通知公告。</w:t>
            </w:r>
          </w:p>
        </w:tc>
      </w:tr>
      <w:tr>
        <w:trPr>
          <w:trHeight w:val="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2</w:t>
            </w:r>
            <w:r>
              <w:rPr>
                <w:rFonts w:cs="宋体;SimSun" w:ascii="宋体;SimSun" w:hAnsi="宋体;SimSun"/>
                <w:color w:val="000000"/>
                <w:sz w:val="22"/>
                <w:szCs w:val="22"/>
              </w:rPr>
              <w:t xml:space="preserve">0 </w:t>
            </w:r>
            <w:r>
              <w:rPr>
                <w:rFonts w:ascii="宋体;SimSun" w:hAnsi="宋体;SimSun" w:cs="宋体;SimSun"/>
                <w:color w:val="000000"/>
                <w:sz w:val="22"/>
                <w:szCs w:val="22"/>
              </w:rPr>
              <w:t>系统集成</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住院医师规范化培训管理系统可</w:t>
            </w:r>
            <w:r>
              <w:rPr>
                <w:rFonts w:ascii="宋体;SimSun" w:hAnsi="宋体;SimSun" w:cs="宋体;SimSun"/>
                <w:color w:val="000000"/>
                <w:kern w:val="0"/>
                <w:sz w:val="24"/>
              </w:rPr>
              <w:t>与院内原有</w:t>
            </w:r>
            <w:r>
              <w:rPr>
                <w:rFonts w:ascii="宋体;SimSun" w:hAnsi="宋体;SimSun" w:cs="宋体;SimSun"/>
                <w:color w:val="000000"/>
                <w:kern w:val="0"/>
                <w:sz w:val="24"/>
              </w:rPr>
              <w:t>的临床教学管理系统</w:t>
            </w:r>
            <w:r>
              <w:rPr>
                <w:rFonts w:ascii="宋体;SimSun" w:hAnsi="宋体;SimSun" w:cs="宋体;SimSun"/>
                <w:color w:val="000000"/>
                <w:kern w:val="0"/>
                <w:sz w:val="24"/>
              </w:rPr>
              <w:t>可集成在同一平台，实现单点登录。</w:t>
            </w:r>
            <w:r>
              <w:rPr>
                <w:rFonts w:ascii="宋体;SimSun" w:hAnsi="宋体;SimSun" w:cs="宋体;SimSun"/>
                <w:color w:val="000000"/>
                <w:sz w:val="24"/>
              </w:rPr>
              <w:t>住院医师师资和临床教学师资可集成在同一师资档案功能模块中。同一带教老师的担任角色可同时设置为本科生和住院医师的带教老师，可在师资档案的担任角色标签中查看其担任的师资角色类别，在档案的筛选条件里也可按规培师资和实习师资筛选查询。</w:t>
            </w:r>
          </w:p>
          <w:p>
            <w:pPr>
              <w:pStyle w:val="Normal"/>
              <w:widowControl/>
              <w:textAlignment w:val="top"/>
              <w:rPr>
                <w:rFonts w:ascii="宋体;SimSun" w:hAnsi="宋体;SimSun" w:cs="宋体;SimSun"/>
                <w:color w:val="000000"/>
                <w:kern w:val="0"/>
                <w:sz w:val="24"/>
              </w:rPr>
            </w:pPr>
            <w:r>
              <w:rPr>
                <w:rFonts w:cs="宋体;SimSun" w:ascii="宋体;SimSun" w:hAnsi="宋体;SimSun"/>
                <w:color w:val="000000"/>
                <w:kern w:val="0"/>
                <w:sz w:val="24"/>
              </w:rPr>
            </w:r>
          </w:p>
        </w:tc>
      </w:tr>
      <w:tr>
        <w:trPr>
          <w:trHeight w:val="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2</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服务器</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t>1</w:t>
            </w:r>
            <w:r>
              <w:rPr/>
              <w:t>台。满足本项目系统性能</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9:00Z</dcterms:created>
  <dc:creator>chen</dc:creator>
  <dc:description/>
  <cp:keywords/>
  <dc:language>en-US</dc:language>
  <cp:lastModifiedBy>DELL</cp:lastModifiedBy>
  <dcterms:modified xsi:type="dcterms:W3CDTF">2023-04-25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6304422C4EE1A65C58936C0EFEB0</vt:lpwstr>
  </property>
  <property fmtid="{D5CDD505-2E9C-101B-9397-08002B2CF9AE}" pid="3" name="KSOProductBuildVer">
    <vt:lpwstr>2052-5.1.1.7676</vt:lpwstr>
  </property>
  <property fmtid="{D5CDD505-2E9C-101B-9397-08002B2CF9AE}" pid="4" name="commondata">
    <vt:lpwstr>commondata</vt:lpwstr>
  </property>
</Properties>
</file>