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互联网医院建设</w:t>
      </w:r>
      <w:r>
        <w:rPr>
          <w:rFonts w:cs="宋体;SimSun" w:ascii="宋体;SimSun" w:hAnsi="宋体;SimSun"/>
          <w:b/>
          <w:bCs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sz w:val="36"/>
          <w:szCs w:val="36"/>
        </w:rPr>
        <w:t>功能要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系统技术规格及要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系统报价要求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本项目总价即完成本项目的全部内容的所有费用，包含但不限于软件系统的二次开发、服务器、安装调试、接口费及对接院内其他信息系统所涉及到的所有费用。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备注：此条不能修改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系统要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系统以面向患者服务为核心，以医院实际问题和需求为导向，以切实改善患者就医体验为最终目标。通过互联网医院，实现“诊前、诊中、诊后”一体化、线上线下协同化、院内院外互通化的医疗服务形态重构，着力形成便捷、快速、高效、一体的新型就诊服务体系，是破解群众“看病难、看病烦”的重要举措，是推行“看病最多跑一次”的重要成果，也是持续在群众“看病服务流程做减法、就医服务体验上做加法”的重要体现。，</w:t>
      </w:r>
      <w:r>
        <w:rPr>
          <w:rFonts w:ascii="宋体;SimSun" w:hAnsi="宋体;SimSun" w:cs="宋体;SimSun" w:eastAsia="宋体;SimSun"/>
        </w:rPr>
        <w:t xml:space="preserve">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pacing w:lineRule="auto" w:line="360" w:before="156" w:after="0"/>
        <w:rPr/>
      </w:pPr>
      <w:r>
        <w:rPr/>
        <w:t>系统功能参数要求</w:t>
      </w:r>
    </w:p>
    <w:tbl>
      <w:tblPr>
        <w:tblW w:w="9199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71"/>
        <w:gridCol w:w="5948"/>
      </w:tblGrid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级模块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二级模块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功能模块</w:t>
            </w:r>
          </w:p>
        </w:tc>
        <w:tc>
          <w:tcPr>
            <w:tcW w:w="5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功能说明</w:t>
            </w:r>
          </w:p>
        </w:tc>
      </w:tr>
      <w:tr>
        <w:trPr>
          <w:trHeight w:val="9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门诊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门诊便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线建档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户可在线办理医院账号，未办理过医院建档的就诊人，支持在线建档，可在线申请就诊卡，建立档案。无身份证的儿童就诊人添加时，需填写其监护人信息，再在线建档时，其监护人信息会相应显示。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就诊卡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户新建或绑定就诊卡后，会生成电子就诊卡的二维码，该二维码可在窗口缴费、取药、诊室等场景使用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互联网咨询诊疗平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远程问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免费咨询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服务简述：</w:t>
            </w:r>
            <w:r>
              <w:rPr>
                <w:kern w:val="0"/>
                <w:szCs w:val="21"/>
              </w:rPr>
              <w:t>医院安排全科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方便门诊医生服务患者，患者提交问题，医生后台抢单接诊并提供服务</w:t>
            </w:r>
            <w:r>
              <w:rPr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>服务特点：</w:t>
            </w:r>
            <w:r>
              <w:rPr>
                <w:kern w:val="0"/>
                <w:szCs w:val="21"/>
              </w:rPr>
              <w:t>不指定医生，抢单模式，支持分诊</w:t>
            </w:r>
            <w:r>
              <w:rPr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>支持沟通方式：</w:t>
            </w:r>
            <w:r>
              <w:rPr>
                <w:kern w:val="0"/>
                <w:szCs w:val="21"/>
              </w:rPr>
              <w:t>视频、电话、图文、语音消息等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上门诊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服务简述：医生通过线上排班进行出诊。</w:t>
            </w:r>
            <w:r>
              <w:rPr>
                <w:kern w:val="0"/>
                <w:szCs w:val="21"/>
              </w:rPr>
              <w:t>患者预约医生号源，医生在排班规定时间内接诊回复，为患者提供在线诊疗服务。</w:t>
            </w:r>
            <w:r>
              <w:rPr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>服务特点：</w:t>
            </w:r>
            <w:r>
              <w:rPr>
                <w:kern w:val="0"/>
                <w:szCs w:val="21"/>
              </w:rPr>
              <w:t>患者需预约医生号源，对接互联网医院线上门诊排班，支持非对接模式后台安排排班</w:t>
            </w:r>
            <w:r>
              <w:rPr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>支持沟通方式：</w:t>
            </w:r>
            <w:r>
              <w:rPr>
                <w:kern w:val="0"/>
                <w:szCs w:val="21"/>
              </w:rPr>
              <w:t>视频、电话、图文、语音消息等</w:t>
            </w:r>
          </w:p>
        </w:tc>
      </w:tr>
      <w:tr>
        <w:trPr>
          <w:trHeight w:val="1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家问诊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服务简述：</w:t>
            </w:r>
            <w:r>
              <w:rPr>
                <w:kern w:val="0"/>
                <w:szCs w:val="21"/>
              </w:rPr>
              <w:t>患者选定医生咨询，医生在个人闲暇时间进行接诊，为患者提供在线诊疗服务。</w:t>
            </w:r>
            <w:r>
              <w:rPr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>服务特点：</w:t>
            </w:r>
            <w:r>
              <w:rPr>
                <w:kern w:val="0"/>
                <w:szCs w:val="21"/>
              </w:rPr>
              <w:t>患者指定医生，无需提前预约挂号</w:t>
            </w:r>
            <w:r>
              <w:rPr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>支持沟通方式：</w:t>
            </w:r>
            <w:r>
              <w:rPr>
                <w:kern w:val="0"/>
                <w:szCs w:val="21"/>
              </w:rPr>
              <w:t>视频、电话、图文、语音消息等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患者线下就诊记录获取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持获取患者在院同科室的就诊记录，并支持医生诊疗时复用门诊诊断，合规复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患者评价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患者可对在线提供服务的医生进行患者评价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生主页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生主页除显示医生简介、线下门诊排班信息外，还可显示患者关注数（粉丝数）、咨询接诊量，医生定制化服务项目以及患者评价。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咨询展示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患者历史咨询问题，可由管理员筛选脱敏后展示至公众区域，供其他患者参考、浏览。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生线上接诊功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问诊订单处理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生可在线接收患者问诊订单，并与患者进行视频、电话、图文、语音消息等方式沟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病历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生可在线查看患者电子病历，方便医生全方位的了解患者病史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诊开方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患者可找医生进行线上复诊，医生结合患者病情，为慢病复诊患者开具线上电子处方。患者接收处方后可网上购药；医生可在线开具合规电子处方，提供诊断库、药品库等服务；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岁以下儿童、患者初复诊身份</w:t>
            </w:r>
            <w:r>
              <w:rPr>
                <w:rStyle w:val="Style13"/>
              </w:rPr>
              <w:t>和患者医保类型</w:t>
            </w:r>
            <w:r>
              <w:rPr>
                <w:kern w:val="0"/>
                <w:szCs w:val="21"/>
              </w:rPr>
              <w:t>均有相应提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处方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合规电子处方，支持药商端打印，提供医生签名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处方修改及作废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生提交处方后，可以针对开出的处方进行修改和作废，平台留存修改内容及修改记录等信息，用于处方追溯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</w:t>
            </w:r>
            <w:r>
              <w:rPr>
                <w:kern w:val="0"/>
                <w:szCs w:val="21"/>
              </w:rPr>
              <w:t>认证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接院内电子签名，支持</w:t>
            </w:r>
            <w:r>
              <w:rPr>
                <w:kern w:val="0"/>
                <w:szCs w:val="21"/>
              </w:rPr>
              <w:t>CA</w:t>
            </w:r>
            <w:r>
              <w:rPr>
                <w:kern w:val="0"/>
                <w:szCs w:val="21"/>
              </w:rPr>
              <w:t>认证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线写病历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生可针对问诊订单为患者开具线上病历，病历可同步给患者，并自动加入患者在平台的健康档案中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处方管理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生可在线管理自己开具的线上处方，支持处方模板管理、药品目录查询、处方跟踪、处方签名管理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病历管理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生可在线管理自己开具的线上病历，支持病历的补写、完善病历的提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诊疗服务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生可在问诊过程中为有需要的患者提供复诊提醒、挂号链接等服务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生工作日历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加了医生日历，医生可以查看自己的门诊预约、手术预约还有随访任务情况；支持新增个人备忘，支持设置提醒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色药事服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师门诊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官方药师线上服务入口，响应国家政策，突显药师角色价值，解答患者用药问题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药打卡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患者记录每日用药情况，记录可同步给管理他的医生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药师，方便医生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药师全方位了解患者用药情况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药说明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购药订单签收后，平台推送用药说明，点击后跳转用药说明页，查看详细用药信息，以及可配置药师门诊入口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用药指导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丰富的用药知识库，根据处方信息为患者生产智能用药方案，提供药品说明、用药禁忌、不良反应、用药知识等信息，帮助患者科学用药，消除服药困惑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患者管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的患者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持在线建立医患管理关系，方便医生管理患者，更好的帮助医生跟踪患者病情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添加方式支持扫医生二维码名片添加、患者在线报到、医生主动添加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签分组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生可为患者添加标签，对同一标签下的患者，可进行批量管理和病情跟踪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患者随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接院内现有随访系统，医生、药师可使用随访管理功能，针对慢病患者指定随访计划，随访期间，系统根据医生指定的随访计划，以系统消息或短信推送等其他形式，自动提醒医生按时随访。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挂号推送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生可一键向患者推送线下门诊安排和预约挂号界面，患者可直接预约该医生的线下门诊号源，以便保证线上诊疗质量，联结线上线下诊疗工作，为患者提供优质便捷安全的诊疗服务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管理服务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持医生公告、群发消息等辅助功能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上购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配送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患者填写收货地址，网上购药、药品送药上门；并提供在物流保价、发货通知、货到付款等服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店自取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患者可自由选择取药地点线下取药；并提供到店付款等服务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店导航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取药店地址为患者选择药店取药时提供更多信息参考，并提供地图导航功能，方便患者找到药店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发票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医院电子票据系统对接，支持在线申请发票，实现互联网医院电子票据，支持普票、电子发票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醒发货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于物流配送的订单，如超过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小时未发货，患者可以主动提醒药店发货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购药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持与</w:t>
            </w:r>
            <w:r>
              <w:rPr>
                <w:kern w:val="0"/>
                <w:szCs w:val="21"/>
              </w:rPr>
              <w:t>ERP</w:t>
            </w:r>
            <w:r>
              <w:rPr>
                <w:kern w:val="0"/>
                <w:szCs w:val="21"/>
              </w:rPr>
              <w:t>对接获取药品批号并展示给患者方便患者核验；同时对于用药量超过医院规定期限的，在患者和医生端会增加提示、校验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保购药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接院内</w:t>
            </w:r>
            <w:r>
              <w:rPr>
                <w:kern w:val="0"/>
                <w:szCs w:val="21"/>
              </w:rPr>
              <w:t>HIS</w:t>
            </w:r>
            <w:r>
              <w:rPr>
                <w:kern w:val="0"/>
                <w:szCs w:val="21"/>
              </w:rPr>
              <w:t>医保接口，贯通医保控费系统、统方系统，实现互联网医院复诊医保用药处方医保支付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信息查询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于物流配送的订单支持物流信息查询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处方流转平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处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上处方流转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处方外流支持病人自助打印、电子文件获取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快速处方续方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台为医生提供了在线续方的功能。对于病情稳定的慢病患者，医生可以通过续方功能快速帮助患者开药，提高医生的工作效率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写电子签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医生端手写处方签名入口，医生可在线生成自己专属处方签名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处方支持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以支持饮片、配方颗粒剂、膏方等多种中药制剂的开方操作。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方平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线审方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台为药师审方提供在线审方终端系统，保障处方审核效率和合理合规性。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记录留存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台实时记录药师审核处方信息，包括审核结果、审核备注、修改记录、药师信息、药师签名等以确保审核过程可追溯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师签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签名支持</w:t>
            </w:r>
            <w:r>
              <w:rPr>
                <w:kern w:val="0"/>
                <w:szCs w:val="21"/>
              </w:rPr>
              <w:t>CA</w:t>
            </w:r>
            <w:r>
              <w:rPr>
                <w:kern w:val="0"/>
                <w:szCs w:val="21"/>
              </w:rPr>
              <w:t>认证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任务智能分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持药师选择是否在线、并支持按是否在线状态调整处方分配机制、支持多药师审核时的锁单机制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生药师实时交流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为审方过程中医生、药师提供便捷的实时在线交流沟通工具，并显示医生、药师的联系电话，以便必要时快速沟通，提高处方审核效率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患者信息查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显示就诊卡号，方便药师在</w:t>
            </w:r>
            <w:r>
              <w:rPr>
                <w:kern w:val="0"/>
                <w:szCs w:val="21"/>
              </w:rPr>
              <w:t>his</w:t>
            </w:r>
            <w:r>
              <w:rPr>
                <w:kern w:val="0"/>
                <w:szCs w:val="21"/>
              </w:rPr>
              <w:t>查询患者病历档案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支持新增患者历史处方记录，没对接</w:t>
            </w:r>
            <w:r>
              <w:rPr>
                <w:kern w:val="0"/>
                <w:szCs w:val="21"/>
              </w:rPr>
              <w:t>his</w:t>
            </w:r>
            <w:r>
              <w:rPr>
                <w:kern w:val="0"/>
                <w:szCs w:val="21"/>
              </w:rPr>
              <w:t>的情况下，查看平台的历史处方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问题处方查询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独立展示问题处方，便于药师做处方点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量统计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汇总审方处方总数、药师审核处方占所有处方比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处方监控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监控处方提交数量、审核数量、审核质量等实时指标，实现处方监管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店管理系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订单管理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药品订单的审方、发药、退款、处方查询、处方打印、订单操作记录等服务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助下单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统对接顺丰医药，支持通过平台自助生成快递单，药店端点击“发药”，即可下快递配送单给顺丰医药，由顺丰物流人员上门取货，进行物流配送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订单拆单提醒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便药商处理订单时，能快速辨识到哪些订单是拆单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品管理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药品的上下架、查询、药品目录导出等服务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营管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院管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统管理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医院管理员可在系统管理栏目，设置后台角色权限管理（权限授权粒度可到按钮级）、账户角色授权、查看后台操作日志、对接功能的启闭等运维操作。 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据维护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院可进行医院、院区、科室、医生的信息维护，可对线上线下门诊进行排班维护（如没有对接同步的情况下），还可以手工设置停诊、同步信息监管数据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性化定制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院可以配置患者移动端的功能、设置业务字典、管理在各终端发布的通知、公告、新闻等资讯类文章、配置模板等个性化内容。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息管理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消息管理栏目，医院可以设置各类消息的模板，查询给至移动终端的各类推送消息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户管理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台支持就诊人管理、注册用户（患者终端）管理、支持黑名单管理。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务管理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自动抓取院内</w:t>
            </w:r>
            <w:r>
              <w:rPr>
                <w:kern w:val="0"/>
                <w:szCs w:val="21"/>
              </w:rPr>
              <w:t>HIS</w:t>
            </w:r>
            <w:r>
              <w:rPr>
                <w:kern w:val="0"/>
                <w:szCs w:val="21"/>
              </w:rPr>
              <w:t>交易账单、支付渠道（支付宝、微信、银行）等支付渠道每日账单，进行三方（</w:t>
            </w:r>
            <w:r>
              <w:rPr>
                <w:kern w:val="0"/>
                <w:szCs w:val="21"/>
              </w:rPr>
              <w:t>HIS</w:t>
            </w:r>
            <w:r>
              <w:rPr>
                <w:kern w:val="0"/>
                <w:szCs w:val="21"/>
              </w:rPr>
              <w:t>、支付平台、支付渠道）对账，自动输出对账结果、给出日报、周报、半月报、月报统计。并可对异常订单进行人工操作。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统计分析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强大的统计分析功能、可自动定时统计每日注册人数、预约量、交易笔数、满意度结果、转诊、物料等数据，供医院管理层分析决策。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业务处理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于各业务处理环节，需要在管理端进行的审核批示环节如复诊预约审核、病例复印申请等，可在业务处理栏目中找到相应功能点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护版管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生管理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医生的基础信息、监管信息、服务开通信息进行编辑、修改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生审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生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药师通过</w:t>
            </w:r>
            <w:r>
              <w:rPr>
                <w:kern w:val="0"/>
                <w:szCs w:val="21"/>
              </w:rPr>
              <w:t>App</w:t>
            </w:r>
            <w:r>
              <w:rPr>
                <w:kern w:val="0"/>
                <w:szCs w:val="21"/>
              </w:rPr>
              <w:t>提交账号开通申请后，后台可查看待审核记录，进行人工审核，并可发送审核不通过原因，可以满足医院的互联网医院医生入驻审核机制的需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生评价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看患者在互联网诊疗结束后对医生的文字评价，并可做显示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隐藏操作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数管理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于患者端咨询模块的各显示内容、服务内容的配置，实现医院部分页面定制化需求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包管理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包数据统计、订单处理、评价管理等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室服务管理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根据医院运营需要，围绕科室、医生包装线上问诊服务，提供单独的服务入口与个性配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问诊记录查询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互联网诊疗记录提供一个单独的查询入口，方便查询。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业务数据统计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查看医生开通数量、各咨询类型的订单量、处方单数量、购药订单数量，满足日常数据需求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上门诊排班维护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持后台导入医生排班表，并支持对单独排班进行灵活设置，满足线上门诊排班的基本需要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管管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管所有外流处方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院监管人可查询所有外流处方，包括患者信息、医生信息、处方审核状态、处方支付状态。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询特定处方重点监管与点评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持按时间段、审核状态等筛选特定处方；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支持按科室、医生、患者或药品品种搜索特定处方，进行监管与点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询处方详细信息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询与监管处方审核记录信息、购药执行状态、药品用法用量等详细信息。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时监控停用或启用外流药品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监控到不合规药品时，医院监管人可操作“停用”，医生开处方时将不会查询到该药品，避免开出；当药品可恢复使用时，医院监管人可操作“启用”，医生开处方时即可查询到该药品。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药品需经过医院监管人审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新增外流药品品种时，需经过医院监管人审核通过后，药品才可上架；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询药品详细信息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括药品厂家、规格、价格等；支持按药品上下架状态、库存状态、审核状态筛选查询。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商管理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商管理主要用于云药房药店端的药品目录维护、订单的处理。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统一支付平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费支付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聚合以微信、支付宝、银联在线为主导的线上应用支付方式，为患者提供多渠道的缴费方式。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保脱卡支付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现医保卡的在线脱卡使用，支持医保结算。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服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百科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类健康相关的百科知识（疾病知识、急救库、西药、中成药、读懂报告单等）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科普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定期更新健康科普文章，对患者进行宣教，提升患者对医疗知识的认知，帮助患者对身体情况进行自查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用功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管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诊管理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户可添加相关的就诊人，一个注册用户最多能添加五个就诊人，添加时需选择就诊人与本人关系、就诊人姓名、身份证号码、手机号码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订单中心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看用户在平台的各类业务订单数据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的关注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该用户关注的医生列表，同时可点击进入医生主页查看详情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的医生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看管理患者的医生，可点击进入与医生快速沟通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收货地址管理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患者可管理自己的收货地址，方便网上购药时使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息中心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短信、推送等方式对必要的消息向患者进行告知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客服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见反馈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患者可在线进行意见反馈，通过填写投诉对象，投诉科室，投诉事项等信息提交意见。医院管理人员可在管理后台进行意见查看，同时在线回复患者投诉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满意度评价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患者对医院就诊各方面的评价，包括：就医环境、就医流程、窗口人员服务态度、医师服务态度、医技人员服务态度、护理人员服务态度、医疗疗效等；针对每个问题，用户可选择“不满意”、“一般”、“满意”；另外支持用户以文字的提交评价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信在线客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接微信小程序自带的客服能力，医院端可以通过微信客服对小程序上留言的患者进行解答和分诊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助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根据患者日常行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挂号、关注医生、找医生问诊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，智能推荐展示与关注相关的医生信息、挂号信息等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对于未支付的问诊购药订单，系统也会自动在首页提醒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头条、抖音官方账号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渠道做医院官方品牌的宣传以及患者转化，抖音、头条更好的宣传医院特色、患者教育，为医院带来更加精准的初诊患者，提升医院运营效益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硬件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器和数据存储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/>
              <w:t>机架式服务器</w:t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r>
              <w:rPr/>
              <w:t>CPU: ≥2*4214R</w:t>
            </w:r>
            <w:r>
              <w:rPr/>
              <w:t>银牌</w:t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r>
              <w:rPr/>
              <w:t>内存</w:t>
            </w:r>
            <w:r>
              <w:rPr/>
              <w:t>: ≥128G</w:t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r>
              <w:rPr/>
              <w:t>硬盘</w:t>
            </w:r>
            <w:r>
              <w:rPr/>
              <w:t>: ≥2*480G SATA SSD 2.5/4*12T SATA 3.5 7.2K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质保期</w:t>
            </w:r>
            <w:r>
              <w:rPr/>
              <w:t>: ≥</w:t>
            </w:r>
            <w:r>
              <w:rPr/>
              <w:t>三年保修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国内外知名品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Microsoft JhengHei">
    <w:charset w:val="88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0"/>
      <w:ind w:left="3" w:hanging="0"/>
      <w:outlineLvl w:val="0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kern w:val="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1:00Z</dcterms:created>
  <dc:creator>chen</dc:creator>
  <dc:description/>
  <dc:language>en-US</dc:language>
  <cp:lastModifiedBy>DELL</cp:lastModifiedBy>
  <dcterms:modified xsi:type="dcterms:W3CDTF">2023-02-01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A71B8CA1B4FC8987F65D46BDCF7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