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绩复核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671"/>
      </w:tblGrid>
      <w:tr>
        <w:trPr>
          <w:trHeight w:val="5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试科目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准考证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7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复核原因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本人签字：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复核只限于有无记错分、漏记分、加错分等，不涉及评分标准掌握的宽严问题，不重新评阅答卷，考生不得查阅答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lenovo</cp:lastModifiedBy>
  <dcterms:modified xsi:type="dcterms:W3CDTF">2023-02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3BC018AD14DF1A0E59EE8A03F73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