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智慧家庭病床项目功能要求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、产品定位：基于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5G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信号全覆盖，通过下沉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UPF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和边缘云，建设区域级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5G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医疗专网，依托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5G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切片技术和边缘计算技术，面向医院、社康、家庭等不同的医疗应用场景，满足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5G+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智慧医疗应用网络需求，提高医疗机构和医务人员的工作效率，同时实现资源下沉，形成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5G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医疗专网整体的网络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系统技术规格要求操作系统和数据库要求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标准化原则：参考瀑布流开发和敏捷开发模型，按照需求设计规划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UI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按照规划出图，业务方通过后开始编写代码，编写后检测校验，最后交付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②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安全性：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Laravel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防止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sql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注入，对外接口做好安全策略，提供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token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的单一性，做好数据验签。重点部分做好日志和数据的记录。服务器安全攻防系统部署。与第三方交互部分，做好数据保密，不透露我方重点数据信息，比如，用户姓名，地址，联系电话，医护人员联系电话，姓名等信息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③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高效性：开发模式选择瀑布流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+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敏捷开发，敏捷开发具有开发效率高，反应速度快的特点，面对代码问题和需求可以快速处理，及时解决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④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灵活性、维护性原则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:PHP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作为面向对象语言，开发过程主要是继承，封装，低耦合。根据工程模式开发，可灵活使用单一模块，更改单一模块，互不影响。灵活性与可维护性强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⑤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扩展性原则：采用前后端分离模式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+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面向对象开发。模块之间低耦合，可拓展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⑥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整体化原则：需求从整体出发，完整表述各个模块之间的联合关系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、系统报价要求：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(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备注：此条不能修改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、系统要求：效解决服务期间的各类病历书写、医嘱录入、体征测量，片视频存证等需求，实现了从建床到家床服务以及撤床的整个流程，同时福田区家庭病床服务提出了订单式管理要求，方便医护人员使用移动端完成订单的接收，任务派发。数据后台根据权限不同处理和查看不同的数据。可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7x2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小时监测病人生命体征，数据实时上传到云端，医护人员在院内可进行远程查房、实时监测，对病人实施长期连续生命管理。形成家庭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-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社康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-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医院的长期连接和强效连接，将医疗服务延伸至家庭。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汉仪书宋二KW" w:hAnsi="宋体;汉仪书宋二KW" w:cs="宋体;汉仪书宋二KW"/>
          <w:b/>
          <w:bCs/>
          <w:sz w:val="24"/>
        </w:rPr>
        <w:t>智能可穿戴设备数据流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描述</w:t>
      </w:r>
      <w:r>
        <w:rPr>
          <w:rFonts w:ascii="宋体;汉仪书宋二KW" w:hAnsi="宋体;汉仪书宋二KW" w:cs="宋体;汉仪书宋二KW"/>
          <w:b/>
          <w:bCs/>
          <w:sz w:val="24"/>
        </w:rPr>
        <w:t>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kern w:val="0"/>
          <w:sz w:val="24"/>
          <w:lang w:eastAsia="zh-CN"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电子体温计、红外体温计、电子血压计、血氧仪通过蓝牙自动上传数据到平板系统中，平板提供显示及操作应用功能，平板通过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WIFI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与服务器进行连接，上传终端采集的数据到中央服务器，再有医生端应用通过服务器抓取数据进行服务与显示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集群式管理：终端设备通过定制的蓝牙中继网关，通过蓝牙上传采集数据，再由蓝牙网关通过有线网络或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  <w:t>WIFI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  <w:t>进行数据传输至中央服务器，医生端通过网络抓取服务器数据进行显示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系统功能参数要求</w:t>
      </w:r>
    </w:p>
    <w:tbl>
      <w:tblPr>
        <w:tblW w:w="8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42"/>
      </w:tblGrid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功能清单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数据驾驶舱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首页多维度数据统计、查床计划地图展示、查床计划数据统计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列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建床列表以及建床信息筛选和查询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发起新建家庭病床，有必填和非必填信息区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建床申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可查看新建家庭病床申请，筛选和查询以及修改操作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审核列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可查看新建家庭病床申请列表，筛选和查询，查看建床详细信息以及审核操作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以及对应的智能设备数据查阅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撤床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撤床列表筛选和查询，以及撤床详细信息查看，基于车床信息新建家庭病床操作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建床统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建床信息多维度筛选统计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签到统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医护签到详细信息以及签到信息的多维度筛选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病谱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按照数量统计的疾病分析，并提供可视化图表供查阅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归转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家庭病床归转多维度查询统计和分析，并提供多种展现方式和导出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年龄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家庭病床归转多维度查询统计和分析，并提供多种展现方式和导出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建床对比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按月的建床统计和基于大数据的多维度对比分析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设备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便捷的智能设备绑定管理以及智能设备数据查看等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机构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社康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社康信息多维度查询，社康信息新增，社康人员管理等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机构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区域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区域信息增删和修改等便捷的基础信息维护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模板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极大提升工作效率的公开模板和医护个人病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护理模板查看和管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安全的医护个人签名信息管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照片视频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实时监控患者情况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系统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系统账号以及系统配置管理</w:t>
            </w:r>
          </w:p>
        </w:tc>
      </w:tr>
      <w:tr>
        <w:trPr>
          <w:trHeight w:val="1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一键预警功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 w:bidi="ar"/>
              </w:rPr>
              <w:t>MC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 w:bidi="ar"/>
              </w:rPr>
              <w:t>执法仪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设备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64bit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核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.5G A5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核心，内置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Android8.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操作系统，麦克风、红外灯、补光灯、全球定位系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北斗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GPS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080P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摄像头等，支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网络；支持多种分辨率拍摄录制、人脸识别功能、多语言语音翻译等等功能；结合后台指控平台，实现视频实时传输，团队统一调度，远程支援等指控一体化功能；医护人员在突发或异常时刻可一键预警，中控数据座舱可快捷的发现并及时予以响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互联互通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建床信息对接深圳市社区健康服务系统，深圳市社区健康服务系统建床号获取，建床信息推送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对接深圳市社区健康服务系统，接收深圳市社区健康服务系统医嘱信息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电子授权签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以数字化电子授权签字，给医护人员提供便捷的电子签名方式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基于经纬度的签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依托于基于位置的服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(LBS)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，提供精准的医护签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签退功能</w:t>
            </w:r>
          </w:p>
        </w:tc>
      </w:tr>
      <w:tr>
        <w:trPr>
          <w:trHeight w:val="31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医护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家庭病床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移动端的家庭病床列表展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巡诊记录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首次护理记录的查看和编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撤床护理记录的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并床会诊记录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阶段小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多个知情同意书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监护照片和视频存证查看和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9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其他相关记录管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br/>
              <w:t>10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建床操作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医护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个人信息管理以及建床申请信息查看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首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关联家庭病床信息查看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家床服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提供对应家庭并床的只能设备数据可视化查看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家庭病床绑定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硬件设备接口对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监督服务仪器对接、呈合设备对接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信息系统数据对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前后端数据对接、用户数据统计对接、病床系统统计分析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硬件设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工作平板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实时查看患者数据，根据大数据管理健康方案</w:t>
            </w:r>
          </w:p>
        </w:tc>
      </w:tr>
      <w:tr>
        <w:trPr>
          <w:trHeight w:val="22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多参数监护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监测心电图、心率、传统袖带血压、无袖带连续无创血压、血氧饱和度、脉搏等生命体征的、对使用者无束缚无干扰的穿戴式生命监测系统。患者在住院期间，统一佩戴病房内的无扰式生命监测设备，心电图、心率、血氧饱和度等生命信息数据即可通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自动上传至中心服务器（体温需要通过蓝牙体温计主动测量，数据自动上传），并实时在护士站的智慧监测与管理大屏上显示，若出现体温升高、心率加快、血氧饱和度降低等异常，医护人员可在第一时间得到通知。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额贴式睡眠监测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运用移动互联网技术，做为医院的院外延伸服务，面向社区、家庭的医疗服务延申，实时监测患者脑电、呼吸性能、血氧、脉率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无扰式多参监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通过物联网通信连续性监测患者的心电、心率、脉率、血氧、血压、体温、离床、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标准版点测包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通过物联网通信连续性监测患者的心电、心率、脉率、血氧、血压、体温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智能动态血压手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独立物联网通信、数据实时上传、实时管理干预、对接院内管理系统及后台</w:t>
            </w:r>
          </w:p>
        </w:tc>
      </w:tr>
      <w:tr>
        <w:trPr>
          <w:trHeight w:val="12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智能检测设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电子体温计、红外体温计、电子血压计、血氧仪通过蓝牙自动上传数据到平板系统中，平板提供显示及操作应用功能，平板通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与服务器进行连接，上传终端采集的数据到中央服务器，再有医生端应用通过服务器抓取数据进行服务与显示；</w:t>
            </w:r>
          </w:p>
        </w:tc>
      </w:tr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集群式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终端设备通过定制的蓝牙中继网关，通过蓝牙上传采集数据，再由蓝牙网关通过有线网络或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进行数据传输至中央服务器，医生端通过网络抓取服务器数据进行显示</w:t>
            </w:r>
          </w:p>
        </w:tc>
      </w:tr>
      <w:tr>
        <w:trPr>
          <w:trHeight w:val="1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服务器和数据存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机架式服务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CPU: ≥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*421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银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内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: ≥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28G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硬盘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: ≥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*480G SATA SSD 2.5/4*12T SATA 3.5 7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K</w:t>
            </w:r>
          </w:p>
          <w:p>
            <w:pPr>
              <w:pStyle w:val="Normal"/>
              <w:widowControl/>
              <w:textAlignment w:val="top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质保期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三年保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汉仪中简黑简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;汉仪中简黑简" w:hAnsi="Microsoft JhengHei;汉仪中简黑简" w:eastAsia="Microsoft JhengHei;汉仪中简黑简" w:cs="Microsoft JhengHei;汉仪中简黑简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;Helvetica Neue" w:hAnsi="Calibri;Helvetica Neue" w:cs="Calibri;Helvetica Neu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汉仪楷体简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9:00Z</dcterms:created>
  <dc:creator>chen</dc:creator>
  <dc:description/>
  <dc:language>en-US</dc:language>
  <cp:lastModifiedBy>LUCIFer</cp:lastModifiedBy>
  <dcterms:modified xsi:type="dcterms:W3CDTF">2023-01-13T15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6304422C4EE1A65C58936C0EFEB0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