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技能培训中心信息化系统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10-26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