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检验科部分标本自动排样录单建设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9-26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