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检验科部分标本自动排样录单建设功能要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（一）系统技术规格及要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rPr/>
      </w:pPr>
      <w:r>
        <w:rPr>
          <w:color w:val="000000"/>
          <w:sz w:val="24"/>
        </w:rPr>
        <w:t>产品定位：建立一个以提高效率出发，提供前端自动排样系统、仪器接口自动排样功能。实现检验科接收排样一体化，标本自动分配仪器，标本自动拆分等功能。最大化地减少检验科在标本接收到排样这一流程中花费的时间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rPr>
          <w:color w:val="000000"/>
          <w:sz w:val="24"/>
        </w:rPr>
      </w:pPr>
      <w:r>
        <w:rPr>
          <w:color w:val="000000"/>
          <w:sz w:val="24"/>
        </w:rPr>
        <w:t>系统技术规格要求操作系统和数据库要求：可支持主流关系型数据库系统。①实用性：项目采用的技术路线和主要技术，能够满足未来信息化长期发展的要求。②安全性：系统应实现</w:t>
      </w:r>
      <w:r>
        <w:rPr>
          <w:color w:val="000000"/>
          <w:sz w:val="24"/>
        </w:rPr>
        <w:t>7X24</w:t>
      </w:r>
      <w:r>
        <w:rPr>
          <w:color w:val="000000"/>
          <w:sz w:val="24"/>
        </w:rPr>
        <w:t>小时连续安全运行，性能稳定，易于维护。有完善的权限管理机制，能够根据业务需要，录活设定每项功能的操作权限，将权限分配给不同的角色和用户。③高效性：系统响应速度快，工作站高峰期操作系统时无明显等待时间，并发用户同时运行时不能出现堵塞现象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系统报价要求：本项目总价即完成本项目的全部内容的所有费用，包含但不限于本项目的二次开发、安装调试、接口费及对接院内其他信息系统所涉及到的所有费用。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56" w:after="0"/>
        <w:rPr>
          <w:color w:val="FF0000"/>
          <w:sz w:val="24"/>
        </w:rPr>
      </w:pPr>
      <w:r>
        <w:rPr>
          <w:color w:val="000000"/>
          <w:sz w:val="24"/>
        </w:rPr>
        <w:t>系统对接要求：能够与医院现有具备对接条件的仪器对接，实现自动排样相关功能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终端用户操作性能指标：软件系统要体现易于理解掌握、操作简单、提示清晰、逻辑性强，直观简洁、帮助信息丰富等特点，保证操作人员以最快速度和最少的击键次数完成工作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系统功能参数要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49"/>
      </w:tblGrid>
      <w:tr>
        <w:trPr>
          <w:trHeight w:val="55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bookmarkStart w:id="0" w:name="_Hlk75366919"/>
            <w:bookmarkEnd w:id="0"/>
            <w:r>
              <w:rPr>
                <w:rFonts w:ascii="宋体;SimSun" w:hAnsi="宋体;SimSun" w:cs="仿宋"/>
                <w:bCs/>
                <w:sz w:val="24"/>
              </w:rPr>
              <w:t>模块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功能</w:t>
            </w:r>
            <w:r>
              <w:rPr>
                <w:rFonts w:ascii="宋体;SimSun" w:hAnsi="宋体;SimSun" w:cs="仿宋"/>
                <w:bCs/>
                <w:sz w:val="24"/>
              </w:rPr>
              <w:t>清单</w:t>
            </w:r>
          </w:p>
        </w:tc>
      </w:tr>
      <w:tr>
        <w:trPr>
          <w:trHeight w:val="17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动排样字典设置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系统应具备分管规则设置功能，允许检验科根据排样时间、病人来源、星期、节假日等条件设置排样规则。同时排样规则支持设置仪器、样本号等。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可自定义不同的星期规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可将申请项目与分管规则关联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前端自动排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统应具备自动排样功能，通过扫码自动识别条码，并自动根据预先设置的排样规则进行排样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系统应具备自动拆分功能，能够根据预先设置的拆分规则进行拆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统应提供身份认证功能，记录传送者、接收者、排样者的信息。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szCs w:val="21"/>
              </w:rPr>
              <w:t>系统应允许检验科临时对规则进行更改，但不影响字典本身的设置。</w:t>
            </w:r>
          </w:p>
        </w:tc>
      </w:tr>
      <w:tr>
        <w:trPr>
          <w:trHeight w:val="14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接口自动排样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对于符合要求的仪器，能够根据上机的时机，进行自动排样。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条码接收后，应允许符合要求的仪器直接上机检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对于自动排样失败的标本，要能在检验系统展示提示信息。</w:t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务器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满足本项目系统性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5:00Z</dcterms:created>
  <dc:creator>chen</dc:creator>
  <dc:description/>
  <cp:keywords/>
  <dc:language>en-US</dc:language>
  <cp:lastModifiedBy>Microsoft 帐户</cp:lastModifiedBy>
  <dcterms:modified xsi:type="dcterms:W3CDTF">2022-09-28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3F05689D492F9729A0D415DE3C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