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化内镜中心系统升级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7-25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