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ICU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医学临床信息系统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近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参与医院投标的供应商或授权的代理商无不诚信行为或不良记录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7-08T0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