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混合现实一体化教学平台建设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近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参与医院投标的供应商或授权的代理商无不诚信行为或不良记录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7-05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