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中心机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池采购项目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07-14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