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山大学附属第八医院（深圳福田）招标采购报名表</w:t>
      </w:r>
    </w:p>
    <w:p>
      <w:pPr>
        <w:pStyle w:val="Normal"/>
        <w:spacing w:lineRule="exact" w:line="400"/>
        <w:ind w:right="700" w:firstLine="728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报名日期：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552"/>
        <w:gridCol w:w="1559"/>
        <w:gridCol w:w="1276"/>
        <w:gridCol w:w="6"/>
        <w:gridCol w:w="419"/>
        <w:gridCol w:w="2126"/>
      </w:tblGrid>
      <w:tr>
        <w:trPr>
          <w:trHeight w:val="74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项目编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项目名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医疗器械）注册证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注册证名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企业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品牌及规格型号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授权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和邮箱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产品生产企业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级代理公司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以下资料如提供请打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资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扫描件一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照有效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企业营业执照（正、副本）及注册资金证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医疗器械）生产企业许可证及生产产品登记表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企业营业执照（正、副本）及注册资金证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医疗器械）经营企业许可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医疗器械）注册证（含注册登记表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企业或进口总代理商开具的授权委托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投项目所需专业资质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安工程类资质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授权人身份证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法人证明或法人授权委托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3:45:00Z</dcterms:created>
  <dc:creator>宋彦辉</dc:creator>
  <dc:description/>
  <cp:keywords/>
  <dc:language>en-US</dc:language>
  <cp:lastModifiedBy>刘晓</cp:lastModifiedBy>
  <cp:lastPrinted>2015-01-07T11:04:00Z</cp:lastPrinted>
  <dcterms:modified xsi:type="dcterms:W3CDTF">2022-07-05T09:31:00Z</dcterms:modified>
  <cp:revision>4</cp:revision>
  <dc:subject/>
  <dc:title/>
</cp:coreProperties>
</file>