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病案首页质控管理平台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6-28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