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能中心会议教室建设项目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6-28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