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科研管理系统功能要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一）系统技术规格及要求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56" w:after="0"/>
        <w:rPr/>
      </w:pPr>
      <w:r>
        <w:rPr>
          <w:color w:val="000000"/>
          <w:sz w:val="24"/>
        </w:rPr>
        <w:t>产品定位：建立一个从管理出发，提供多级用户分层管理模型包括科研业务管理、信息发布以及网上办公等全面的网络化科研管理系统。实现科研项目流程化管理：实现科研项目申报组织、在线申报、院内评审、项目跟踪、经费管理、数据统计等系列流程化管理。辅助科研负责人或科研秘书管理科研工作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通过本系统，领导可以及时掌握、了解本医院的人员的科研情况，科研秘书可以方便地完成有关的科研管理任务，如业务上报、业务受理、项目组织等工作。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56" w:after="0"/>
        <w:rPr>
          <w:color w:val="000000"/>
          <w:sz w:val="24"/>
        </w:rPr>
      </w:pPr>
      <w:r>
        <w:rPr>
          <w:color w:val="000000"/>
          <w:sz w:val="24"/>
        </w:rPr>
        <w:t>系统技术规格要求操作系统和数据库要求：可支持主流关系型数据库系统。①实用性：项目采用的技术路线和主要技术，是目前主流技术，能够满足未来信息化长期发展的要求。②安全性：系统应实现</w:t>
      </w:r>
      <w:r>
        <w:rPr>
          <w:color w:val="000000"/>
          <w:sz w:val="24"/>
        </w:rPr>
        <w:t>7X24</w:t>
      </w:r>
      <w:r>
        <w:rPr>
          <w:color w:val="000000"/>
          <w:sz w:val="24"/>
        </w:rPr>
        <w:t>小时连续安全运行，性能稳定，易于维护。有完善的权限管理机制，能够根据业务需要，录活设定每项功能的操作权限，将权限分配给不同的角色和用户。③高效性：系统响应速度快，工作站高峰期操作系统时无明显等待时间，并发用户同时运行时不能出现堵塞现象。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56" w:after="0"/>
        <w:rPr>
          <w:color w:val="FF0000"/>
          <w:sz w:val="24"/>
        </w:rPr>
      </w:pPr>
      <w:r>
        <w:rPr>
          <w:color w:val="000000"/>
          <w:sz w:val="24"/>
        </w:rPr>
        <w:t>系统报价要求：本项目总价即完成本项目的全部内容的所有费用，包含但不限于</w:t>
      </w:r>
      <w:r>
        <w:rPr>
          <w:sz w:val="24"/>
        </w:rPr>
        <w:t>软件系统的二次开发、安装调试、接口费及对接院内其他信息系统所涉及到的所有费用。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156" w:after="0"/>
        <w:rPr>
          <w:color w:val="FF0000"/>
          <w:sz w:val="24"/>
        </w:rPr>
      </w:pPr>
      <w:r>
        <w:rPr>
          <w:color w:val="000000"/>
          <w:sz w:val="24"/>
        </w:rPr>
        <w:t>系统对接要求：</w:t>
      </w:r>
      <w:r>
        <w:rPr>
          <w:sz w:val="24"/>
        </w:rPr>
        <w:t>能够与医院现有财务管理平台、锐竞采购平台对接，获取平台中各类项目经费相关数据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终端用户操作性能指标：软件系统要体现易于理解掌握、操作简单、提示清晰、逻辑性强，直观简洁、帮助信息丰富等特点，保证操作人员以最快速度和最少的击键次数完成工作。</w:t>
      </w:r>
    </w:p>
    <w:p>
      <w:pPr>
        <w:pStyle w:val="Normal"/>
        <w:widowControl/>
        <w:numPr>
          <w:ilvl w:val="0"/>
          <w:numId w:val="3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系统功能参数要求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4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仿宋"/>
                <w:bCs/>
                <w:sz w:val="24"/>
              </w:rPr>
            </w:pPr>
            <w:bookmarkStart w:id="0" w:name="_Hlk75366919"/>
            <w:bookmarkEnd w:id="0"/>
            <w:r>
              <w:rPr>
                <w:rFonts w:ascii="宋体;SimSun" w:hAnsi="宋体;SimSun" w:cs="仿宋"/>
                <w:bCs/>
                <w:sz w:val="24"/>
              </w:rPr>
              <w:t>模块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功能</w:t>
            </w:r>
            <w:r>
              <w:rPr>
                <w:rFonts w:ascii="宋体;SimSun" w:hAnsi="宋体;SimSun" w:cs="仿宋"/>
                <w:bCs/>
                <w:sz w:val="24"/>
              </w:rPr>
              <w:t>清单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管理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系统应具备包括管理员、项目负责人、评审专家等多种角色人员信息的分类管理功能，并且能够实现对人员架构层级的自由设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可实现对不同角色用户的新增、删除，可批量导入用户、批量导出用户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应具备全面的用户信息记录功能，包括姓名、手机号码、科室、工号等基本信息，以及学历信息、职称信息，已获得的资格证书等管理信息，能够与人力资源系统对接，实现数据的实时同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可通过姓名身份证号、专业、职位、职称、角色、所属科室、年度、学历、多条件组合查询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系统可实现对不同人群、不同基地科室、不同用户等多种层级人员的管理权限自由设定功能。可满足分权管理，实现人员多层管理需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支持按照人员角色进行用户分组管理，支持按照用户组进行人员权限批量设置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研项目管理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rPr/>
            </w:pPr>
            <w:r>
              <w:rPr/>
              <w:t>系统对项目具有多维度管理，能支持医院按纵向项目、横向项目、合作项目、院级项目等实现分类管理。具备科研项目的申报、立项、过程、结题及归档管理，方便项目信息的统计、分析、查询、导出</w:t>
            </w:r>
          </w:p>
          <w:p>
            <w:pPr>
              <w:pStyle w:val="List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能够实现科研项目</w:t>
            </w:r>
            <w:r>
              <w:rPr>
                <w:rFonts w:eastAsia="宋体;SimSun" w:cs="Times New Roman" w:ascii="Times New Roman" w:hAnsi="Times New Roman"/>
                <w:sz w:val="21"/>
              </w:rPr>
              <w:t>PDF</w:t>
            </w:r>
            <w:r>
              <w:rPr>
                <w:rFonts w:ascii="Times New Roman" w:hAnsi="Times New Roman" w:cs="Times New Roman" w:eastAsia="宋体;SimSun"/>
                <w:sz w:val="21"/>
              </w:rPr>
              <w:t>立项书的解析及导入功能</w:t>
            </w:r>
          </w:p>
          <w:p>
            <w:pPr>
              <w:pStyle w:val="List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能够实现对立项项目的基本信息、项目成员、项目文档、项目经费、研究计划等管理，具备项目信息的数据审核、导入导出、查询打印、报表生成等功能，能实现对科研过程文档如申报书、任务书、合同书、过程成果、中检报告、结题报告等进行管理，可对项目变更的相关信息能够进行管理。具有项目合同管理功能</w:t>
            </w:r>
          </w:p>
          <w:p>
            <w:pPr>
              <w:pStyle w:val="List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系统分中期、年度分类管理进度汇报，实时查看项目进度情况，支持文件上传</w:t>
            </w:r>
          </w:p>
          <w:p>
            <w:pPr>
              <w:pStyle w:val="List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科研工作者对课题进行结题申请，能够实现对结题项目进行自动提醒、批理管理等功能</w:t>
            </w:r>
          </w:p>
          <w:p>
            <w:pPr>
              <w:pStyle w:val="List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支持项目的二次申请，系统自动记录上次申请内容可供查看</w:t>
            </w:r>
          </w:p>
          <w:p>
            <w:pPr>
              <w:pStyle w:val="List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能够实现院内专家的在线评审、项目赋分、分值累加、自动排序、成绩导出等功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审查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伦理审查功能实现科研人员在线提交伦理审查申请、完成指定内容填写，同时实现伦理申请的在线审查及委员会在线评审，具有在线发布伦理会议功能，实现伦理会议全流程的闭环管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实现伦理审查过程管理</w:t>
            </w:r>
            <w:r>
              <w:rPr/>
              <w:t>,</w:t>
            </w:r>
            <w:r>
              <w:rPr/>
              <w:t>记录伦理审查委员会按专业流程进行评审的过程和结果。可自动生成过程文件，包括伦理会议记录、伦理批件、伦理意见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管理及评审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有专家登记功能，申请人在线填报专家信息，提交科研学术处审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科研学术处具有专家信息审核权限，可自行添加专家基础信息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专家的账号密码、职称、成果、项目信息进行更改维护，已到年龄或信用不符等情况对专家进行退出处理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4</w:t>
            </w:r>
            <w:r>
              <w:rPr>
                <w:b w:val="false"/>
                <w:bCs w:val="false"/>
                <w:sz w:val="21"/>
              </w:rPr>
              <w:t>、按照学科或技术领域对项目进行分组，项目可以排序，不同类型评审、不同类型的项目有各自的评审表格；支持投票和打分两种方式；支持同一批项目多轮评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管理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够实现论文成果、研究报告、著作成果、鉴定成果、专利成果、成果获奖等进行管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可实现与医院现有期刊资源库的对接，实现论文的提取、确认与转入，减少论文登记和审核工作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3</w:t>
            </w:r>
            <w:r>
              <w:rPr>
                <w:b w:val="false"/>
                <w:bCs w:val="false"/>
                <w:sz w:val="21"/>
              </w:rPr>
              <w:t>、能够对各类科研成果进行分类统计、等级确认</w:t>
            </w:r>
            <w:r>
              <w:rPr>
                <w:b w:val="false"/>
                <w:bCs w:val="false"/>
                <w:sz w:val="21"/>
              </w:rPr>
              <w:t>,</w:t>
            </w:r>
            <w:r>
              <w:rPr>
                <w:b w:val="false"/>
                <w:bCs w:val="false"/>
                <w:sz w:val="21"/>
              </w:rPr>
              <w:t>并能按不同统计条件实现数据的统计汇总</w:t>
            </w:r>
            <w:r>
              <w:rPr>
                <w:b w:val="false"/>
                <w:bCs w:val="false"/>
                <w:sz w:val="21"/>
              </w:rPr>
              <w:t>,</w:t>
            </w:r>
            <w:r>
              <w:rPr>
                <w:b w:val="false"/>
                <w:bCs w:val="false"/>
                <w:sz w:val="21"/>
              </w:rPr>
              <w:t>具有数据挖掘能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经费管理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够实现科研经费提取、来款信息提醒、科研经费认领、经费明细查询打印功能，方便项目经费的预算录入、审核、批复、调整、外拨等管理，并可按时间、科目进行汇总查询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够实现经费开支的详细记录，能够按科研任务书进行科目经费设置，支出过程中能够实现条件约束，保证不超预算、不超范围开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具有科研经费的统计、分析、导入、导出、报表以及经费开支预警等功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够对三名工程经费、试剂耗材经费、学术活动费用进行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/>
              <w:t>科技影响力统计报表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88" w:before="0" w:after="0"/>
              <w:ind w:left="0" w:hanging="0"/>
              <w:rPr/>
            </w:pPr>
            <w:r>
              <w:rPr/>
              <w:t>1</w:t>
            </w:r>
            <w:r>
              <w:rPr/>
              <w:t>、系统自动采集科研课题、论文、专利、奖项、著作、科研平台、任职等信息建立大数据平台，对全院的科研课题，论文等进行数据汇总，按年度分析查看，对科室及医生个人按采集来各项课题，成果等数据，设置评分值评分，实时呈现各科室，个人的影响力排名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、全自动化数据报表，包括柱状图、折线图，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  <w:t>EXCEL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</w:rPr>
              <w:t>等；支持个人、科室等任意时间、状态等生成各种数据报表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档案管理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88" w:before="0" w:after="0"/>
              <w:ind w:left="0" w:hanging="0"/>
              <w:rPr/>
            </w:pPr>
            <w:r>
              <w:rPr/>
              <w:t>能够实现项目过程中科研相关文档的上传和管理，以及文件内容修改审核、批量操作等。自动从项目过程的文档中获取，经提交审核，由档案负责人员对档案进行审核，最终形成电子文档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管理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提供包括系统用户管理、组织机构管理、角色管理、参数设置、邮件服务、系统登录日志、流程管理、数据库管理、字典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系统管理员可对不同角色进行权限设置；每个用户只能看到自己相关的数据；管理人员可以看到权限范围内的所有数据维护等功能。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对不同角色进行维护管理、编辑、修改、增加、删除；实现流程全生命周期管理，支持流程、表单自定义、流程监控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首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支持用户使用账号或扫码等登录入口，支持评审专家登录入口，能够提供科研统计、通知公告、待办事务、快捷通道等内容，为各类用户提供专属登录场景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能够实现科研人员、科研管理人员等的工作交流、信息发布与传送。可实现通知公告的系统签发、查阅情况的记录，待办事项的自动发送、手机短信提醒等，能够根据工作计划实现提前预警，以直观方式实现科研情况统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器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足本项目系统性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9:00Z</dcterms:created>
  <dc:creator>chen</dc:creator>
  <dc:description/>
  <cp:keywords/>
  <dc:language>en-US</dc:language>
  <cp:lastModifiedBy>DELL</cp:lastModifiedBy>
  <dcterms:modified xsi:type="dcterms:W3CDTF">2022-06-21T2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53F05689D492F9729A0D415DE3C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